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3261" w:leader="none"/>
        </w:tabs>
        <w:jc w:val="both"/>
        <w:rPr/>
      </w:pPr>
      <w:r>
        <w:rPr>
          <w:rFonts w:cs="Arial" w:ascii="Arial Narrow" w:hAnsi="Arial Narrow"/>
          <w:b/>
          <w:bCs/>
        </w:rPr>
        <w:t xml:space="preserve">CONDIÇÃO OBRIGATÓRIA: </w:t>
      </w:r>
      <w:r>
        <w:rPr>
          <w:rFonts w:cs="Arial" w:ascii="Arial Narrow" w:hAnsi="Arial Narrow"/>
        </w:rPr>
        <w:t xml:space="preserve">COLETA </w:t>
      </w:r>
      <w:bookmarkStart w:id="0" w:name="OLE_LINK18"/>
      <w:r>
        <w:rPr>
          <w:rFonts w:cs="Arial" w:ascii="Arial Narrow" w:hAnsi="Arial Narrow"/>
          <w:b/>
          <w:bCs/>
        </w:rPr>
        <w:t xml:space="preserve">ATÉ O VOLUME DE 10 ESTÉREOS </w:t>
      </w:r>
      <w:bookmarkEnd w:id="0"/>
      <w:r>
        <w:rPr>
          <w:rFonts w:cs="Arial" w:ascii="Arial Narrow" w:hAnsi="Arial Narrow"/>
          <w:b/>
          <w:bCs/>
        </w:rPr>
        <w:t>LENHA SECA</w:t>
      </w:r>
      <w:r>
        <w:rPr>
          <w:rFonts w:cs="Arial" w:ascii="Arial Narrow" w:hAnsi="Arial Narrow"/>
        </w:rPr>
        <w:t xml:space="preserve"> NATIVA POR ANO PARA USO DOMÉSTICO, SEM PROPÓSITO COMERCIAL DIRETO OU INDIRE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Ao </w:t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partamento de Meio Ambiente</w:t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efeitura de Anta Gor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693"/>
      </w:tblGrid>
      <w:tr>
        <w:trPr/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*: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>Comunica ao órgão ambiental competente, A COLETA DE LENHA SECA DE ÁRVORES NATIVAS PARA USO DOMÉSTICO, SEM PROPÓSITO COMERCIAL DIRETO OU INDIRETO, em área de sua propriedade, tendo como base os dados abaixo informados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ados da propriedade (exceto quanto área pública ou servidão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(INCRA)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716"/>
      </w:tblGrid>
      <w:tr>
        <w:trPr>
          <w:cantSplit w:val="true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pécie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Volume de Lenha Coletada (estéreos)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cal de Depósito Final da Lenh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124"/>
        <w:gridCol w:w="163"/>
        <w:gridCol w:w="755"/>
        <w:gridCol w:w="679"/>
        <w:gridCol w:w="831"/>
        <w:gridCol w:w="567"/>
        <w:gridCol w:w="567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ind w:right="99" w:hanging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Carimbo do Órgão Ambiental Competente:</w:t>
            </w:r>
          </w:p>
        </w:tc>
        <w:tc>
          <w:tcPr>
            <w:tcW w:w="6946" w:type="dxa"/>
            <w:gridSpan w:val="8"/>
            <w:tcBorders>
              <w:left w:val="dotted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Nestes termos, pede deferimento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3384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99" w:hanging="0"/>
              <w:jc w:val="right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,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d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Nome Completo Legível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CPF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 Narrow" w:hAnsi="Arial Narrow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ind w:right="99" w:hanging="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RECEBIDO EM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Heading2"/>
              <w:snapToGrid w:val="false"/>
              <w:ind w:right="99" w:hanging="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/>
          </w:tcPr>
          <w:p>
            <w:pPr>
              <w:pStyle w:val="Heading2"/>
              <w:snapToGrid w:val="false"/>
              <w:ind w:right="99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</w:rPr>
            </w:r>
          </w:p>
          <w:p>
            <w:pPr>
              <w:pStyle w:val="Heading2"/>
              <w:ind w:right="99" w:hanging="0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</w:rPr>
              <w:t>ESTE COMUNICADO TERÁ VALIDADE DE 1 (UM) ANO A PARTIR DA DATA DO PROTOCOL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color w:val="FF0000"/>
                <w:sz w:val="22"/>
                <w:szCs w:val="22"/>
              </w:rPr>
              <w:t>DEVERÁ SER MANTIDO NA PROPRIEDADE</w:t>
            </w:r>
          </w:p>
        </w:tc>
      </w:tr>
    </w:tbl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eastAsia="Arial Unicode MS" w:cs="Arial"/>
          <w:sz w:val="20"/>
          <w:u w:val="single"/>
        </w:rPr>
      </w:pPr>
      <w:r>
        <w:rPr>
          <w:rFonts w:eastAsia="Arial Unicode MS" w:cs="Arial" w:ascii="Arial Narrow" w:hAnsi="Arial Narrow"/>
          <w:sz w:val="20"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Observações: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360" w:hanging="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 ato de comunicação deverá ser realizado com duas vias preenchidas e assinadas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º VIA – ÓRGÃO AMBIENTAL COMPETENTE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º VIA – PROPRIETÁRIO REQUERENT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lenha nativa seca coletada deverá ser estaleirada no local de depósito final informad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coleta fica sujeita à fiscalização, conforme legislação vigente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dos os campos do formulário deverão ser preenchidos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VERSÃO: DEZEMBRO/201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3778"/>
      <w:gridCol w:w="3188"/>
    </w:tblGrid>
    <w:tr>
      <w:trPr/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83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  <w:t>COMUNICAÇÃO de COLETA DE LENHA SECA DE ÁRVORES NATIVAS PARA CONSUMO PRÓPRIO NA pequena PROPRIEDADE ou posse rural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Município de Anta Gorda/RS</w:t>
          </w:r>
        </w:p>
        <w:p>
          <w:pPr>
            <w:pStyle w:val="Header"/>
            <w:jc w:val="right"/>
            <w:rPr/>
          </w:pPr>
          <w:r>
            <w:rPr/>
            <w:t>Departamento de Meio Ambiente</w:t>
          </w:r>
        </w:p>
        <w:p>
          <w:pPr>
            <w:pStyle w:val="Header"/>
            <w:jc w:val="right"/>
            <w:rPr/>
          </w:pPr>
          <w:r>
            <w:rPr/>
            <w:t xml:space="preserve">DEMA </w:t>
          </w:r>
        </w:p>
      </w:tc>
    </w:tr>
  </w:tbl>
  <w:p>
    <w:pPr>
      <w:pStyle w:val="Header"/>
      <w:tabs>
        <w:tab w:val="left" w:pos="780" w:leader="none"/>
        <w:tab w:val="center" w:pos="4419" w:leader="none"/>
        <w:tab w:val="right" w:pos="8838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hanging="397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32:00Z</dcterms:created>
  <dc:creator>Informatica</dc:creator>
  <dc:description/>
  <cp:keywords/>
  <dc:language>en-US</dc:language>
  <cp:lastModifiedBy>User</cp:lastModifiedBy>
  <cp:lastPrinted>2013-12-06T10:05:00Z</cp:lastPrinted>
  <dcterms:modified xsi:type="dcterms:W3CDTF">2014-12-30T15:40:00Z</dcterms:modified>
  <cp:revision>5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