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  <w:szCs w:val="20"/>
        </w:rPr>
        <w:t>Lei Municipal nº 2.370/2018, de 27 de novembr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Autoriza a abertura de Crédito Suplement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iCs/>
          <w:sz w:val="20"/>
          <w:szCs w:val="20"/>
        </w:rPr>
        <w:t>dá outras providências”.</w:t>
      </w:r>
    </w:p>
    <w:p>
      <w:pPr>
        <w:pStyle w:val="Normal"/>
        <w:ind w:left="453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Art. 1º</w:t>
      </w: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Suplementar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$ 35.000,00 (trinta e cinco mil reais)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........R$</w:t>
      </w:r>
      <w:r>
        <w:rPr/>
        <w:t xml:space="preserve">     35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8.03.23.605.0620.2.11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e Abastecimento de Água Potáve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6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Art. 2º</w:t>
        <w:tab/>
        <w:t xml:space="preserve">O crédito aberto no Artigo 1º desta Lei será coberto pel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Superávit Financeiro do Exercício Anterior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$ 35.000,00 (trinta mil reais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 0001 </w:t>
      </w:r>
      <w:r>
        <w:rPr>
          <w:rFonts w:cs="Arial" w:ascii="Arial" w:hAnsi="Arial"/>
          <w:b/>
          <w:sz w:val="22"/>
          <w:szCs w:val="22"/>
        </w:rPr>
        <w:t>- LIV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27 dias do mês de novembr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2240" w:h="15840"/>
      <w:pgMar w:left="1701" w:right="104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9:00Z</dcterms:created>
  <dc:creator>Graziela Musselin Dal Osto</dc:creator>
  <dc:description/>
  <cp:keywords/>
  <dc:language>en-US</dc:language>
  <cp:lastModifiedBy>Pregao</cp:lastModifiedBy>
  <cp:lastPrinted>2018-11-27T14:10:00Z</cp:lastPrinted>
  <dcterms:modified xsi:type="dcterms:W3CDTF">2018-11-27T16:12:00Z</dcterms:modified>
  <cp:revision>10</cp:revision>
  <dc:subject/>
  <dc:title>ABERTURA DE ELEMENTO DE DESPESA NOVO</dc:title>
</cp:coreProperties>
</file>