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50/2018, de 28 de agost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Especial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47.568,79 (quarenta e sete mil quinhentos e sessenta e oito reais e setenta e nove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1025 - APOIO FINANCEIRO-RESOLUÇÃO FNDE 11/18.............................. R$         47.568,79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4.12.361.0400.2.029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Fundamental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,79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1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4.12.365.0400.2.033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4.12.365.0400.2.037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Pré Escolas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39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Art. 2º O crédito aberto no Artigo 1º desta Lei será coberto pelo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Excesso de Arrecadação do Exercício Atual </w:t>
      </w:r>
      <w:r>
        <w:rPr>
          <w:rFonts w:cs="Arial" w:ascii="Arial" w:hAnsi="Arial"/>
          <w:color w:val="000000"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47.568,79 (quarenta e sete mil quinhentos e sessenta e oito reais e setenta e nove centavo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recurso vinculado </w:t>
      </w:r>
      <w:r>
        <w:rPr>
          <w:rFonts w:cs="Arial" w:ascii="Arial" w:hAnsi="Arial"/>
          <w:b/>
          <w:i/>
          <w:sz w:val="20"/>
          <w:szCs w:val="20"/>
        </w:rPr>
        <w:t xml:space="preserve">1025 </w:t>
      </w:r>
      <w:r>
        <w:rPr>
          <w:rFonts w:cs="Arial" w:ascii="Arial" w:hAnsi="Arial"/>
          <w:b/>
          <w:sz w:val="20"/>
          <w:szCs w:val="20"/>
        </w:rPr>
        <w:t>- APOIO FINANCEIRO-RESOLUÇÃO FNDE 11/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28 dias do mês de agost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8-28T11:08:00Z</cp:lastPrinted>
  <dcterms:modified xsi:type="dcterms:W3CDTF">2018-08-28T14:10:00Z</dcterms:modified>
  <cp:revision>48</cp:revision>
  <dc:subject/>
  <dc:title>ABERTURA DE ELEMENTO DE DESPESA NOVO</dc:title>
</cp:coreProperties>
</file>