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58/2018, de 09 de outubr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Abre um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660,00 (seiscentos e sess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0001 - LIVRE.................................................................................................. R$             66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5.08.244.0520.2.04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6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  <w:tab/>
        <w:t xml:space="preserve">O crédito aberto será coberto pel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edução </w:t>
      </w:r>
      <w:r>
        <w:rPr>
          <w:rFonts w:cs="Arial" w:ascii="Arial" w:hAnsi="Arial"/>
          <w:color w:val="000000"/>
          <w:sz w:val="22"/>
          <w:szCs w:val="22"/>
        </w:rPr>
        <w:t xml:space="preserve">d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660,00 (seiscentos e sessenta reais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seguinte dotação orçamentári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0001 - LIVRE.................................................................................................. R$             66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5.08.244.0520.2.04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09 dias do mês de outubr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10-09T13:56:00Z</cp:lastPrinted>
  <dcterms:modified xsi:type="dcterms:W3CDTF">2018-10-09T17:15:00Z</dcterms:modified>
  <cp:revision>53</cp:revision>
  <dc:subject/>
  <dc:title>ABERTURA DE ELEMENTO DE DESPESA NOVO</dc:title>
</cp:coreProperties>
</file>