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59/2018, de 09 de outubr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Abre um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11.000,00 (onze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4900 - EDUCAÇÃO EM SAÚDE................................................................... R$          11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1.0500.2.074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Melhoria do Acesso e Qualidade da Atenção Básica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  <w:tab/>
        <w:t xml:space="preserve">O crédito aberto será coberto pel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xcesso de Arrecadação no Exercício Atual </w:t>
      </w:r>
      <w:r>
        <w:rPr>
          <w:rFonts w:cs="Arial" w:ascii="Arial" w:hAnsi="Arial"/>
          <w:color w:val="000000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11.000,00 (onze mil reais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Recurso 4900 - Educação em Saú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09 dias do mês de outubr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10-05T10:24:00Z</cp:lastPrinted>
  <dcterms:modified xsi:type="dcterms:W3CDTF">2018-10-09T17:22:00Z</dcterms:modified>
  <cp:revision>52</cp:revision>
  <dc:subject/>
  <dc:title>ABERTURA DE ELEMENTO DE DESPESA NOVO</dc:title>
</cp:coreProperties>
</file>