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i Municipal nº 2.364/2018, de 13 de novembro de 2018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Cs/>
          <w:sz w:val="20"/>
          <w:szCs w:val="20"/>
        </w:rPr>
        <w:t>Autoriza a abertura de Crédito Suplement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iCs/>
          <w:sz w:val="20"/>
          <w:szCs w:val="20"/>
        </w:rPr>
        <w:t>dá outras providências”.</w:t>
      </w:r>
    </w:p>
    <w:p>
      <w:pPr>
        <w:pStyle w:val="Normal"/>
        <w:ind w:left="453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Casagrande, Prefeito Municipal de Anta Gorda, Estado do Rio Grande do Su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o saber, que a Câmara de Vereadores aprovou e eu, no uso das atribuições legais, sanciono e promulgo a seguinte Lei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ab/>
        <w:t>Art. 1º</w:t>
      </w:r>
      <w:r>
        <w:rPr>
          <w:rFonts w:cs="Arial" w:ascii="Arial" w:hAnsi="Arial"/>
          <w:b/>
          <w:color w:val="000000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ica o Poder Executivo autorizado a abrir Crédito Suplementar no Orçamento de 2018 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$ 112.500,00 (cento e doze mil e quinhentos reais) </w:t>
      </w:r>
      <w:r>
        <w:rPr>
          <w:rFonts w:cs="Arial" w:ascii="Arial" w:hAnsi="Arial"/>
          <w:color w:val="000000"/>
          <w:sz w:val="20"/>
          <w:szCs w:val="20"/>
        </w:rPr>
        <w:t>com as seguintes classificações orçamentárias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0001 - LIVRE......................................................................................R$</w:t>
      </w:r>
      <w:r>
        <w:rPr/>
        <w:t xml:space="preserve">     24.600,00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4902"/>
        <w:gridCol w:w="428"/>
        <w:gridCol w:w="1690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8.02.15.451.0610.1.016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bertura de Ruas, Asfaltamento e Pavimentação do Sistema Viário Urbano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as e Instalações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1340 - ALIENAÇÃO DE BENS LIVRE..............................................R$</w:t>
      </w:r>
      <w:r>
        <w:rPr/>
        <w:t xml:space="preserve">      87.900,00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4902"/>
        <w:gridCol w:w="428"/>
        <w:gridCol w:w="1690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8.02.15.451.0610.1.016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bertura de Ruas, Asfaltamento e Pavimentação do Sistema Viário Urbano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as e Instalações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9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Art. 2º</w:t>
        <w:tab/>
        <w:t xml:space="preserve">Os créditos abertos no Artigo 1º desta Lei serão cobertos pela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Redução 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$ 112.500,00 (cento e doze mil e quinhentos reais) </w:t>
      </w:r>
      <w:r>
        <w:rPr>
          <w:rFonts w:cs="Arial" w:ascii="Arial" w:hAnsi="Arial"/>
          <w:bCs/>
          <w:color w:val="000000"/>
          <w:sz w:val="20"/>
          <w:szCs w:val="20"/>
        </w:rPr>
        <w:t>das seguintes dotações orçamentárias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0001 - LIVRE......................................................................................R$</w:t>
      </w:r>
      <w:r>
        <w:rPr/>
        <w:t xml:space="preserve">     24.600,00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4902"/>
        <w:gridCol w:w="428"/>
        <w:gridCol w:w="1690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5.01.20.606.0300.1.005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quisição de Veículos e Máquinas para a Patrulha Agrícola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as e Instalações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4902"/>
        <w:gridCol w:w="428"/>
        <w:gridCol w:w="1690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5.01.20.606.0300.2.022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centivo ao Setor Primário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as e Instalações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1340 - ALIENAÇÃO DE BENS LIVRE..............................................R$</w:t>
      </w:r>
      <w:r>
        <w:rPr/>
        <w:t xml:space="preserve">      87.900,00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4902"/>
        <w:gridCol w:w="428"/>
        <w:gridCol w:w="1690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5.01.20.606.0300.1.005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quisição de Veículos e Máquinas para a Patrulha Agrícola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as e Instalações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9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rt. 3º A presente Lei será regulamentada por Decreto do Executivo naquilo que cou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. 4º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0"/>
          <w:szCs w:val="20"/>
        </w:rPr>
        <w:t>Gabinete do Prefeito Municipal de Anta Gorda RS, aos 13 dias do mês de novembro de 2018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elso Casagrande</w:t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gistre-se e publique-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vani Malagg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cretário Municipal de Administr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104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25:00Z</dcterms:created>
  <dc:creator>Graziela Musselin Dal Osto</dc:creator>
  <dc:description/>
  <cp:keywords/>
  <dc:language>en-US</dc:language>
  <cp:lastModifiedBy>Pregao</cp:lastModifiedBy>
  <cp:lastPrinted>2018-11-13T11:14:00Z</cp:lastPrinted>
  <dcterms:modified xsi:type="dcterms:W3CDTF">2018-11-13T13:14:00Z</dcterms:modified>
  <cp:revision>15</cp:revision>
  <dc:subject/>
  <dc:title>ABERTURA DE ELEMENTO DE DESPESA NOVO</dc:title>
</cp:coreProperties>
</file>