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329/2018, de 22 de maio de 2018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Suplementar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autorizado a abrir um Crédito Suplementar no Orçamento de 2018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255.750,00 (Duzentos e cinquenta e cinco mil setecentos e cinquenta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s seguintes classific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0001 - LIVRE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</w:t>
      </w:r>
      <w:r>
        <w:rPr/>
        <w:t xml:space="preserve">R$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3.02.24.722.0110.2.01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s Centrais Telefônicas do Interior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6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4.01.04.123.0100.2.016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Fazenda, Indústria e Comérc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8.02.15.452.0610.2.108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Iluminação Públic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4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center" w:pos="566" w:leader="none"/>
                <w:tab w:val="right" w:pos="985" w:leader="none"/>
                <w:tab w:val="right" w:pos="1133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8.03.23.605.0620.2.11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e Abastecimento de Água Potável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6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center" w:pos="566" w:leader="none"/>
                <w:tab w:val="right" w:pos="985" w:leader="none"/>
                <w:tab w:val="right" w:pos="1133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6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center" w:pos="566" w:leader="none"/>
                <w:tab w:val="right" w:pos="985" w:leader="none"/>
                <w:tab w:val="right" w:pos="1133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. 2º Os créditos abertos no artigo anterior serão cobertos pelo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uperávit Financeiro do Exercício Anterior </w:t>
      </w:r>
      <w:r>
        <w:rPr>
          <w:rFonts w:cs="Arial" w:ascii="Arial" w:hAnsi="Arial"/>
          <w:color w:val="000000"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255.750,00 (Duzentos e cinquenta e cinco mil setecentos e cinquenta reais</w:t>
      </w:r>
      <w:r>
        <w:rPr>
          <w:rFonts w:cs="Arial" w:ascii="Arial" w:hAnsi="Arial"/>
          <w:b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no recurs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000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LIVR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22 dias do mês de maio de 20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05-24T13:56:00Z</cp:lastPrinted>
  <dcterms:modified xsi:type="dcterms:W3CDTF">2018-05-24T16:58:00Z</dcterms:modified>
  <cp:revision>24</cp:revision>
  <dc:subject/>
  <dc:title>ABERTURA DE ELEMENTO DE DESPESA NOVO</dc:title>
</cp:coreProperties>
</file>