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31/2018, de 22 de mai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1.073,17 (Um mil setenta e três reais e dezessete centavo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CURSO 1046 - MECANIZAÇÃO AGRÍCOLA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</w:t>
      </w:r>
      <w:r>
        <w:rPr/>
        <w:t>R$        1.073,17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390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9.01.28.846.0000.0.005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20.93.00.00.00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Indenizações e Restituiçõ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3,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crédito aberto no artigo anterior será coberto pelo Superávit Financeiro do Exercício Anterior dos seguintes recursos vinculados e respectivos valores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CURSO 104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MECANIZAÇÃO AGRÍCOLA..</w:t>
      </w:r>
      <w:r>
        <w:rPr>
          <w:rFonts w:cs="Arial" w:ascii="Arial" w:hAnsi="Arial"/>
          <w:b/>
          <w:i/>
          <w:color w:val="000000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</w:t>
      </w:r>
      <w:r>
        <w:rPr>
          <w:rFonts w:cs="Arial" w:ascii="Arial" w:hAnsi="Arial"/>
          <w:b/>
          <w:i/>
          <w:color w:val="000000"/>
          <w:sz w:val="20"/>
          <w:szCs w:val="20"/>
        </w:rPr>
        <w:t>R$        1.073,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22 dias do mês de mai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5-24T13:47:00Z</cp:lastPrinted>
  <dcterms:modified xsi:type="dcterms:W3CDTF">2018-05-24T16:48:00Z</dcterms:modified>
  <cp:revision>33</cp:revision>
  <dc:subject/>
  <dc:title>ABERTURA DE ELEMENTO DE DESPESA NOVO</dc:title>
</cp:coreProperties>
</file>