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Municipal nº 2.336/2018, de 10 de julh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</w:rPr>
        <w:t>Altera o Código Tributário do Município, para regular a arrecadação do Imposto Sobre Serviços de Qualquer Natureza pelos serviços notariais e regist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elso Casagrande, Prefeito Municipal de Anta Gorda, Estado do Rio Grande do Sul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aço saber, que a Câmara de Vereadores aprovou e eu, no uso das atribuições legais, sanciono e promulgo a seguinte Lei: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rt. 1º Insere o parágrafo 5º ao artigo 22 da Lei Municipal nº 681/1990, alterado pelas Leis Municipais nº 1.381/2003 e nº 2.277/2017</w:t>
      </w:r>
      <w:r>
        <w:rPr>
          <w:rFonts w:cs="Arial" w:ascii="Arial" w:hAnsi="Arial"/>
        </w:rPr>
        <w:t>, para regular a arrecadação do Imposto Sobre Serviços de Qualquer Natureza pelos serviços notariais e regist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  <w:t>“</w:t>
      </w:r>
      <w:r>
        <w:rPr>
          <w:rFonts w:cs="Arial" w:ascii="Arial" w:hAnsi="Arial"/>
          <w:bCs/>
          <w:i/>
        </w:rPr>
        <w:t>Art. 22 ...</w:t>
        <w:tab/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 w:before="0" w:after="0"/>
        <w:ind w:firstLine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§ 5º </w:t>
      </w:r>
      <w:r>
        <w:rPr>
          <w:rFonts w:cs="Arial" w:ascii="Arial" w:hAnsi="Arial"/>
          <w:i/>
          <w:color w:val="000000"/>
        </w:rPr>
        <w:t xml:space="preserve">Os notários e registradores deverão destacar, na respectiva nota de emolumentos dos serviços prestados, o valor relativo ao ISSQN, calculado sobre o total dos emolumentos e acrescido deste, sendo que </w:t>
      </w:r>
      <w:r>
        <w:rPr>
          <w:rFonts w:cs="Arial" w:ascii="Arial" w:hAnsi="Arial"/>
          <w:i/>
        </w:rPr>
        <w:t>o imposto destacado não integra o preço do serviç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o Prefeito Municipal de Anta Gorda RS, aos 10 dias do mês de julho de 2018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lso Casagrand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vani Malagg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4:00Z</dcterms:created>
  <dc:creator>Luiz Carlos</dc:creator>
  <dc:description/>
  <cp:keywords/>
  <dc:language>en-US</dc:language>
  <cp:lastModifiedBy>Pregao</cp:lastModifiedBy>
  <cp:lastPrinted>2018-07-10T09:03:00Z</cp:lastPrinted>
  <dcterms:modified xsi:type="dcterms:W3CDTF">2018-07-10T12:05:00Z</dcterms:modified>
  <cp:revision>13</cp:revision>
  <dc:subject/>
  <dc:title/>
</cp:coreProperties>
</file>