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i Municipal nº 2.338/2018, de 10 de julho de 2018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utoriza a abertura de Crédito Especial</w:t>
      </w:r>
      <w:r>
        <w:rPr>
          <w:rFonts w:cs="Arial" w:ascii="Arial" w:hAnsi="Arial"/>
          <w:bCs/>
          <w:i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dá outras providências”.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, que a Câmara de Vereadores aprovou e eu, no uso das atribuições legais, sanciono e promulgo a seguinte Lei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rt. 1º </w:t>
      </w:r>
      <w:r>
        <w:rPr>
          <w:rFonts w:cs="Arial" w:ascii="Arial" w:hAnsi="Arial"/>
          <w:color w:val="000000"/>
          <w:sz w:val="20"/>
          <w:szCs w:val="20"/>
        </w:rPr>
        <w:t xml:space="preserve">Fica o Poder Executivo autorizado a abrir Crédito Especial no Orçamento de 2018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213.000,00 (duzentos e treze mil reai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 as seguintes classificações orçamentárias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4510 - PAB Fixo..............................................................................R$</w:t>
      </w:r>
      <w:r>
        <w:rPr/>
        <w:t xml:space="preserve">     213.000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1.0100.2.061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ecretaria Municipal da Saúde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14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árias - Pessoal Civil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4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2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, Bem ou Serviço de Distribuição Gratui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5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3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ssagens e Despesas de Locomoçã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6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6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ílio Alimentaçã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93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enizações e Restitui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1.0500.2.063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 Consórcio de Saúde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9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71.70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teio Pela Participação em Consórcio Públic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1.0500.2.064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s Serviços de Atenção Básica em Saúde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14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árias - Pessoal Civil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1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2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, Bem ou Serviço de Distribuição Gratui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2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3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ssagens e Despesas de Locomoçã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3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6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ílio Alimentaçã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4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93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enizações e Restitui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5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3.39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1.0500.2.065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Assistência Farmacêutica Básica Municipal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2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, Bem ou Serviço de Distribuição Gratui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7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3.32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, Bem ou Serviço de Distribuição Gratui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1.0500.2.066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aúde Bucal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8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04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tação por Tempo Determinad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1.0500.2.067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s Estratégias de Saúde da Família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9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3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ssagens e Despesas de Locomoçã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1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2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6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ílio Alimentaçã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3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93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enizações e Restitui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1.0500.2.068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s Agentes Comunitários de Saúde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4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5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3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ssagens e Despesas de Locomoçã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6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7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6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ílio Alimentaçã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8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93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enizações e Restitui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1.0500.2.069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e Academias de Saúde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9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04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tação por Tempo Determinad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1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3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ssagens e Despesas de Locomoçã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2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6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ílio Alimentaçã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4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93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enizações e Restitui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4.0510.2.071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Vigilância em Saúde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5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6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3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ssagens e Despesas de Locomoçã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7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8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6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ílio Alimentaçã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9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93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enizações e Restitui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4.0510.2.072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Vigilância Sanitária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3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ssagens e Despesas de Locomoçã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6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ílio Alimentaçã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93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enizações e Restitui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4.0510.2.073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Frota de Veículos da Vigilância Sanitária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5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 xml:space="preserve">Art. 2º Os créditos abertos no Artigo 1º desta Lei serão cobertos pelo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Excesso de Arrecadação do Exercício Atual </w:t>
      </w:r>
      <w:r>
        <w:rPr>
          <w:rFonts w:cs="Arial" w:ascii="Arial" w:hAnsi="Arial"/>
          <w:color w:val="000000"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13.000,00 (duzentos e treze mil reais</w:t>
      </w:r>
      <w:r>
        <w:rPr>
          <w:rFonts w:cs="Arial" w:ascii="Arial" w:hAnsi="Arial"/>
          <w:b/>
          <w:bCs/>
          <w:i/>
          <w:sz w:val="20"/>
          <w:szCs w:val="20"/>
        </w:rPr>
        <w:t>)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o recurso vinculado </w:t>
      </w:r>
      <w:r>
        <w:rPr>
          <w:rFonts w:cs="Arial" w:ascii="Arial" w:hAnsi="Arial"/>
          <w:b/>
          <w:i/>
          <w:sz w:val="22"/>
          <w:szCs w:val="22"/>
        </w:rPr>
        <w:t xml:space="preserve">4510 </w:t>
      </w:r>
      <w:r>
        <w:rPr>
          <w:rFonts w:cs="Arial" w:ascii="Arial" w:hAnsi="Arial"/>
          <w:b/>
          <w:sz w:val="22"/>
          <w:szCs w:val="22"/>
        </w:rPr>
        <w:t>- PAB Fix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rt. 3º A presente Lei será regulamentada por Decreto do Executivo naquilo que cou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0"/>
          <w:szCs w:val="20"/>
        </w:rPr>
        <w:t>Gabinete do Prefeito Municipal de Anta Gorda RS, aos 10 dias do mês de julho de 2018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ário Municipal de Administraçã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35:00Z</dcterms:created>
  <dc:creator>Graziela Musselin Dal Osto</dc:creator>
  <dc:description/>
  <cp:keywords/>
  <dc:language>en-US</dc:language>
  <cp:lastModifiedBy>Pregao</cp:lastModifiedBy>
  <cp:lastPrinted>2018-07-10T09:12:00Z</cp:lastPrinted>
  <dcterms:modified xsi:type="dcterms:W3CDTF">2018-07-10T12:16:00Z</dcterms:modified>
  <cp:revision>40</cp:revision>
  <dc:subject/>
  <dc:title>ABERTURA DE ELEMENTO DE DESPESA NOVO</dc:title>
</cp:coreProperties>
</file>