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45/2018, de 15 de agost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31.712,53 (trinta e um mil setecentos e doze reais e cinquenta e três centavo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1022 - APOIO FINANCEIRO-PORTARIA MDS 1.324...............................</w:t>
      </w:r>
      <w:r>
        <w:rPr/>
        <w:t>.... R$         31.712,53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4.08.244.0520.2.08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Rede Sócio Assistencial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12,5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  <w:tab/>
        <w:t xml:space="preserve">O crédito aberto no Artigo 1º desta Lei será coberto pel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xcesso de Arrecadação do Exercício Atual </w:t>
      </w:r>
      <w:r>
        <w:rPr>
          <w:rFonts w:cs="Arial" w:ascii="Arial" w:hAnsi="Arial"/>
          <w:color w:val="000000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31.712,53 (trinta e um mil setecentos e doze reais e cinquenta e três centavos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1022 </w:t>
      </w:r>
      <w:r>
        <w:rPr>
          <w:rFonts w:cs="Arial" w:ascii="Arial" w:hAnsi="Arial"/>
          <w:b/>
          <w:sz w:val="22"/>
          <w:szCs w:val="22"/>
        </w:rPr>
        <w:t>- APOIO FINANCEIRO-PORTARIA MDS 1.3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15 dias do mês de agost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8-15T09:06:00Z</cp:lastPrinted>
  <dcterms:modified xsi:type="dcterms:W3CDTF">2018-08-15T12:07:00Z</dcterms:modified>
  <cp:revision>44</cp:revision>
  <dc:subject/>
  <dc:title>ABERTURA DE ELEMENTO DE DESPESA NOVO</dc:title>
</cp:coreProperties>
</file>