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92/2017, de 28 de nov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um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1.500,00 (Um mil e quinhentos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00 - CID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 1.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0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2.15.451.0510.2.105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9 - </w:t>
            </w: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crédito aberto no artigo anterior será coberto pela redução da </w:t>
      </w:r>
      <w:r>
        <w:rPr>
          <w:rFonts w:cs="Arial" w:ascii="Arial" w:hAnsi="Arial"/>
          <w:color w:val="000000"/>
          <w:sz w:val="20"/>
          <w:szCs w:val="20"/>
        </w:rPr>
        <w:t>seguinte classificação orçamentária no mesmo valor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00 - CID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 1.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0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1.26.782.0500.2.104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Infraestrutura de Tráfego no Interior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9 - </w:t>
            </w: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28 dias do mês de nov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7-11-29T10:24:00Z</cp:lastPrinted>
  <dcterms:modified xsi:type="dcterms:W3CDTF">2017-11-29T12:25:00Z</dcterms:modified>
  <cp:revision>12</cp:revision>
  <dc:subject/>
  <dc:title>ABERTURA DE ELEMENTO DE DESPESA NOVO</dc:title>
</cp:coreProperties>
</file>