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0"/>
          <w:szCs w:val="20"/>
        </w:rPr>
        <w:t>Lei Municipal nº 2.293/2017, de 28 de novembro de 2017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utoriza a abertura de Crédito Suplementar</w:t>
      </w:r>
      <w:r>
        <w:rPr>
          <w:rFonts w:cs="Arial" w:ascii="Arial" w:hAnsi="Arial"/>
          <w:bCs/>
          <w:i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dá outras providências”.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, que a Câmara de Vereadores aprovou e eu, no uso das atribuições legais, sanciono e promulgo a seguinte Lei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Art. 1º Fica o Poder Executivo autorizado a abrir um Crédito Suplementar no Orçamento de 2017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71.673,86 (Setenta e um mil seiscentos e setenta e três reais e oitenta e seis centavo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 as seguintes classificações orçamentárias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RECURSO 0001 - LIVRE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>..</w:t>
      </w:r>
      <w:r>
        <w:rPr/>
        <w:t xml:space="preserve">R$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9.01.28.846.0000.0.004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cargos em Sentenças Judiciárias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74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9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entenças Judi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58,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8.01.26.782.0100.2.100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Municipal de Obras e Viaçã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05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0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8.02.15.451.0510.2.105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e Vias e Logradouros Urbanos, Passeios, Abrigos e Pontes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3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0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center" w:pos="566" w:leader="none"/>
                <w:tab w:val="right" w:pos="985" w:leader="none"/>
                <w:tab w:val="right" w:pos="1133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8.1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8.02.15.451.0510.2.106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e Praças, Parques, Jardins, Trevos, Acessos e Sanit. Públicos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33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0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center" w:pos="566" w:leader="none"/>
                <w:tab w:val="right" w:pos="985" w:leader="none"/>
                <w:tab w:val="right" w:pos="1133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8.02.15.452.0510.2.108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Iluminação Pública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4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0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center" w:pos="566" w:leader="none"/>
                <w:tab w:val="right" w:pos="985" w:leader="none"/>
                <w:tab w:val="right" w:pos="1133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5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4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center" w:pos="566" w:leader="none"/>
                <w:tab w:val="right" w:pos="985" w:leader="none"/>
                <w:tab w:val="right" w:pos="1133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8.03.23.605.0520.2.113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s Serviços de Abastecimento de Água Potável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6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center" w:pos="566" w:leader="none"/>
                <w:tab w:val="right" w:pos="985" w:leader="none"/>
                <w:tab w:val="right" w:pos="1133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ab/>
        <w:tab/>
        <w:t xml:space="preserve">Art. 2º Os créditos abertos no Artigo anterior serão cobertos pela 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 xml:space="preserve">Redução </w:t>
      </w:r>
      <w:r>
        <w:rPr>
          <w:rFonts w:cs="Arial" w:ascii="Arial" w:hAnsi="Arial"/>
          <w:b/>
          <w:color w:val="000000"/>
          <w:sz w:val="20"/>
          <w:szCs w:val="22"/>
        </w:rPr>
        <w:t xml:space="preserve">no valor de 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>R$ 71.673,86 (Setenta e um mil seiscentos e setenta e três reais e oitenta e seis centavos</w:t>
      </w:r>
      <w:r>
        <w:rPr>
          <w:rFonts w:cs="Arial" w:ascii="Arial" w:hAnsi="Arial"/>
          <w:b/>
          <w:i/>
          <w:color w:val="000000"/>
          <w:sz w:val="20"/>
          <w:szCs w:val="22"/>
        </w:rPr>
        <w:t>)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nas seguintes dotações orçamentárias no recurso</w:t>
      </w:r>
      <w:r>
        <w:rPr>
          <w:rFonts w:cs="Arial" w:ascii="Arial" w:hAnsi="Arial"/>
          <w:b/>
          <w:i/>
          <w:color w:val="000000"/>
          <w:sz w:val="20"/>
          <w:szCs w:val="22"/>
        </w:rPr>
        <w:t xml:space="preserve"> 0001</w:t>
      </w:r>
      <w:r>
        <w:rPr/>
        <w:t xml:space="preserve"> - LIVRE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5.01.20.606.0200.1.005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quisição de Veículos e Máquinas para a Patrulha Agrícola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2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quipamentos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58,8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5.01.20.606.0200.2.023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centivo ao Setor Primári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815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8.01.26.782.0500.2.101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 Conjunto de Britagem e Exploração de Pedreira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2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0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A presente Lei será regulamentada por Decreto do Executivo naquilo que couber.</w:t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0"/>
          <w:szCs w:val="20"/>
        </w:rPr>
        <w:t>Gabinete do Prefeito Municipal de Anta Gorda RS, aos 28 dias do mês de novembro de 2017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ário Municipal de Administração</w:t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35:00Z</dcterms:created>
  <dc:creator>Graziela Musselin Dal Osto</dc:creator>
  <dc:description/>
  <cp:keywords/>
  <dc:language>en-US</dc:language>
  <cp:lastModifiedBy>Pregao</cp:lastModifiedBy>
  <cp:lastPrinted>2017-11-23T11:03:00Z</cp:lastPrinted>
  <dcterms:modified xsi:type="dcterms:W3CDTF">2017-11-29T12:31:00Z</dcterms:modified>
  <cp:revision>19</cp:revision>
  <dc:subject/>
  <dc:title>ABERTURA DE ELEMENTO DE DESPESA NOVO</dc:title>
</cp:coreProperties>
</file>