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296/2017, de 12 de dezembro de 2017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Especial no Orçamento de 2017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227.773,20 (Duzentos e vinte e sete mil setecentos e setenta e três reais e dois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RECURSO 4950 - LIMITE FINANC. MÉDIA E ALTA COMPLEXIDADE.............R$</w:t>
      </w:r>
      <w:r>
        <w:rPr/>
        <w:t xml:space="preserve">    227.773,2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218"/>
        <w:gridCol w:w="425"/>
        <w:gridCol w:w="1418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400.2.064</w:t>
            </w:r>
          </w:p>
        </w:tc>
        <w:tc>
          <w:tcPr>
            <w:tcW w:w="70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66 - </w:t>
            </w: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89,20</w:t>
            </w:r>
          </w:p>
        </w:tc>
      </w:tr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2.0400.2.069</w:t>
            </w:r>
          </w:p>
        </w:tc>
        <w:tc>
          <w:tcPr>
            <w:tcW w:w="70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venção a Entidades de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68 - </w:t>
            </w:r>
            <w:r>
              <w:rPr>
                <w:rFonts w:cs="Arial" w:ascii="Arial" w:hAnsi="Arial"/>
                <w:sz w:val="20"/>
                <w:szCs w:val="20"/>
              </w:rPr>
              <w:t>3.3.50.43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vençõe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84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crédito aberto no artigo anterior será coberto pelos Recursos da Resolução n.º 044/2017 - CIB/RS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227.773,20 (Duzentos e vinte e sete mil setecentos e setenta e três reais e dois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n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4950 </w:t>
      </w:r>
      <w:r>
        <w:rPr>
          <w:rFonts w:cs="Arial" w:ascii="Arial" w:hAnsi="Arial"/>
          <w:b/>
          <w:sz w:val="22"/>
          <w:szCs w:val="22"/>
        </w:rPr>
        <w:t>- LIMITE FINANC. MÉDIA E ALTA COMPLEXIDADE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12 dias do mês de dezembr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7:00Z</dcterms:created>
  <dc:creator>Graziela Musselin Dal Osto</dc:creator>
  <dc:description/>
  <cp:keywords/>
  <dc:language>en-US</dc:language>
  <cp:lastModifiedBy>Pregao</cp:lastModifiedBy>
  <cp:lastPrinted>2017-12-13T09:02:00Z</cp:lastPrinted>
  <dcterms:modified xsi:type="dcterms:W3CDTF">2017-12-13T11:10:00Z</dcterms:modified>
  <cp:revision>18</cp:revision>
  <dc:subject/>
  <dc:title>ABERTURA DE ELEMENTO DE DESPESA NOVO</dc:title>
</cp:coreProperties>
</file>