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99/2017, de 12 de dez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Suplementar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um Crédito Suplementar no Orçamento de 2017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84.806,00 (Trezentos e oitenta e quatro mil oitocentos e seis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254.486,00</w:t>
      </w: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2.01.04.122.0100.200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s Atividades do Gabinete do Prefeit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3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2.01.04.122.0100.200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Central de Controle Intern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9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3.01.04.122.0100.2.00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4.01.04.123.0100.2.01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4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100.2.02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Agricultur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2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2.02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8.0200.2.01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. dos Serviços de Veter. e Melhoria Genética do Rebanho Bovin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9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9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9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e Restit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4.12.361.0100.2.02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Administração e Conselho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4.12.361.0300.2.02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4.12.365.0300.2.03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Desenvolvimento do Ensino Infantil em PRE ESCOL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5.12.362.0320.2.04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Transporte Escolar de Alunos de Ensino Méd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2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6.27.812.0330.2.05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3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7.13.392.0340.2.05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eparação, Escolha das Soberanas do Município e Apoio suas Ativid.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6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2.10.301.0100.2.06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3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3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3.08.244.0420.2.08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Departamento de Ação Soci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2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4.08.244.0420.2.08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Fundo Municipal da Assistência Soci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3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3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5.08.243.0420.2.09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Conselho Tutelar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7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7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6.18.542.0430.2.09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Departamento de Meio Ambient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8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8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8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9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1.26.782.0100.2.10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1.26.782.0500.2.10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Conjunto de Britagem e Exploração de Pedreir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1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1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1.26.782.0100.2.10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Conservação da Frota Municip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2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1.26.782.0500.2.10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Infraestrutura de Tráfego no Interior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2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3.23.605.0520.2.11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5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5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6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9.01.28.843.0000.0.00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mortização e Encargos da Dívida de Contratos c/Inst. Financeira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2.90.2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Juros Sobre a Dívida por Contr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6.90.7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incipal da Dívida por Contr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20 - MDE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   15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2.12.361.0300.2.03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Transporte Escolar de Alunos de Ensino Fundament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6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40 - ASPS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83.17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1.10.301.0100.2.06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1.10.301.04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atação por Tempo Determi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1.10.301.0400.2.06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Programa Agentes Comunitários de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1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1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1.10.301.0400.2.06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Programa Estratégias de Saúde da Famíli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1.10.304.0410.2.07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Vigilânci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3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i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50 - FPSM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47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3.03.09.272.0100.2.01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cargos com Inativos e Pensionistas do FPSM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6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ens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 créditos abertos no Artigo anterior serão cobertos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84.806,00 (Trezentos e oitenta e quatro mil oitocentos e seis reais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as seguintes dotações orçamentária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337.656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2.01.04.122.0100.2.00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Central do Controle Intern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3.01.04.122.0100.2.00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8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Benefícios Assisten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5 - </w:t>
            </w:r>
            <w:r>
              <w:rPr>
                <w:rFonts w:cs="Arial" w:ascii="Arial" w:hAnsi="Arial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6 - </w:t>
            </w:r>
            <w:r>
              <w:rPr>
                <w:rFonts w:cs="Arial" w:ascii="Arial" w:hAnsi="Arial"/>
                <w:sz w:val="20"/>
                <w:szCs w:val="20"/>
              </w:rPr>
              <w:t>3.1.90.1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5 - </w:t>
            </w:r>
            <w:r>
              <w:rPr>
                <w:rFonts w:cs="Arial" w:ascii="Arial" w:hAnsi="Arial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7 - </w:t>
            </w:r>
            <w:r>
              <w:rPr>
                <w:rFonts w:cs="Arial" w:ascii="Arial" w:hAnsi="Arial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43 - </w:t>
            </w: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3.02.24.722.0130.2.01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s Centrais Telefônicas do Interior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6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4.01.04.123.0100.2.01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0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ssagens e Despesas de Locomo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4.02.22.661.0210.2.02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Departamento de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5.0200.1.00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erfuração de Poços Artesianos e Implantação de Novas Redes D’águ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1.0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Aquisição de Veículos e Máquinas para Patrulha Agrícola 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1,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2.02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a Patrulha Agrícol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1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2.02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e Convênios c/ Entidades Apoiadoras da Produção Rur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1,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6.0200.2.02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8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619,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5.01.20.608.0200.2.01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Programa Troca Troca de Sementes e Distr. De Calcár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8,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4.12.365.0300.2.03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e Desenvolvimento do Ensino Infantil CRECH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2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6.27.812.0330.1.00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nstrução de Centro Esportivo no Parque Municipal de Evento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4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2,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8.23.695.0350.1.01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elhoria da Infraestrutura no Parque Municipal de Eventos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8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2,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2.10.301.04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22"/>
        </w:rPr>
      </w:pPr>
      <w:r>
        <w:rPr>
          <w:rFonts w:cs="Arial" w:ascii="Arial" w:hAnsi="Arial"/>
          <w:b/>
          <w:i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7.03.08.244.0420.2.08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Departamento de Ação Soci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2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8.01.26.782.0100.2.10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a Secretaria Municipal de Obras e Viaçã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20 - MDE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   15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6.02.12.361.0300.2.03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nutenção do Transporte Escolar de Alunos de Ensino Fundamenta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6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50 - FPSM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47</w:t>
      </w:r>
      <w:r>
        <w:rPr/>
        <w:t xml:space="preserve">.000,00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03.03.09.997.9999.2.01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serva de Contingência Recursos do FPSM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9.99.9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2 dias do mês de dez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7-12-08T11:10:00Z</cp:lastPrinted>
  <dcterms:modified xsi:type="dcterms:W3CDTF">2017-12-12T18:41:00Z</dcterms:modified>
  <cp:revision>19</cp:revision>
  <dc:subject/>
  <dc:title>ABERTURA DE ELEMENTO DE DESPESA NOVO</dc:title>
</cp:coreProperties>
</file>