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03/2017, de 22 de dezembro de 2017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3115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Suplementar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um Crédito Suplementar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72.115,00 (Setenta e dois mil cento e quinze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00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LIVRE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>
          <w:rFonts w:cs="Arial" w:ascii="Arial" w:hAnsi="Arial"/>
          <w:b/>
          <w:i/>
          <w:color w:val="000000"/>
          <w:sz w:val="20"/>
          <w:szCs w:val="20"/>
        </w:rPr>
        <w:t>R$        3.9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.01.04.122.0100.2.00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s Atividades do Gabinete do Prefeit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.01.20.606.0200.2.02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5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ubvenções Econôm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004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ASPS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>
          <w:rFonts w:cs="Arial" w:ascii="Arial" w:hAnsi="Arial"/>
          <w:b/>
          <w:i/>
          <w:color w:val="000000"/>
          <w:sz w:val="20"/>
          <w:szCs w:val="20"/>
        </w:rPr>
        <w:t>R$      68.215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.01.10.301.04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.01.10.301.0400.2.06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Programa Estratégias de Saúde da Famíli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.01.10.304.0410.2.07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Vigilânci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Art. Os créditos abertos no Artigo anterior serão cobertos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72.115,00 (Setenta e dois mil cento e quinze reais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as seguintes dotações orçamentária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29.082,78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2.02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8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65,19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20"/>
        </w:rPr>
      </w:pPr>
      <w:r>
        <w:rPr>
          <w:rFonts w:cs="Arial" w:ascii="Arial" w:hAnsi="Arial"/>
          <w:bCs/>
          <w:color w:val="000000"/>
          <w:sz w:val="12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8.26.695.0350.1.01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vitalização da Praça Dr. Borges de Medeiro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6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7,5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20 - MDE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43.032,22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2.12.361.0300.2.02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atação por Tempo Determi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í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20"/>
        </w:rPr>
      </w:pPr>
      <w:r>
        <w:rPr>
          <w:rFonts w:cs="Arial" w:ascii="Arial" w:hAnsi="Arial"/>
          <w:bCs/>
          <w:color w:val="000000"/>
          <w:sz w:val="12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2.12.365.0300.2.03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Desenvolvimento do Ensino Infantil PRE ESCOL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2,2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22 dias do mês de dezembro de 2017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7-12-14T11:19:00Z</cp:lastPrinted>
  <dcterms:modified xsi:type="dcterms:W3CDTF">2017-12-20T16:02:00Z</dcterms:modified>
  <cp:revision>26</cp:revision>
  <dc:subject/>
  <dc:title>ABERTURA DE ELEMENTO DE DESPESA NOVO</dc:title>
</cp:coreProperties>
</file>