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2.270/2017, de 16 de agosto de 2017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>dá outras providências”.</w:t>
      </w:r>
    </w:p>
    <w:p>
      <w:pPr>
        <w:pStyle w:val="TextBodyIndent"/>
        <w:ind w:left="4536" w:firstLine="4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autorizado a abrir um Crédito Especial no orçamento para 2017 no valor de</w:t>
      </w:r>
      <w:r>
        <w:rPr>
          <w:rFonts w:cs="Arial" w:ascii="Arial" w:hAnsi="Arial"/>
          <w:b/>
          <w:sz w:val="22"/>
          <w:szCs w:val="22"/>
        </w:rPr>
        <w:t xml:space="preserve"> R$ 245.850,00 (Duzentos e quarenta e cinco mil, oitocentos e cinquenta reai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1081 - Capeamento Asfáltico Dr. Campos 73468/17</w:t>
      </w:r>
      <w:r>
        <w:rPr/>
        <w:t>................R$       245.85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.02.15.451.0510.1.017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5 -</w:t>
            </w:r>
            <w:r>
              <w:rPr>
                <w:rFonts w:cs="Arial" w:ascii="Arial" w:hAnsi="Arial"/>
                <w:sz w:val="20"/>
                <w:szCs w:val="20"/>
              </w:rPr>
              <w:t xml:space="preserve"> 4.4.90.51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5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 crédito aberto pelo Artigo 1º desta Lei, será coberto pelo recurso do Convênio cadastrado no SICONV sob o nº 73468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o Prefeito Municipal de Anta Gorda RS, aos 16 dias do mês de agost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Heading3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4:00Z</dcterms:created>
  <dc:creator>User</dc:creator>
  <dc:description/>
  <cp:keywords/>
  <dc:language>en-US</dc:language>
  <cp:lastModifiedBy>Pregao</cp:lastModifiedBy>
  <cp:lastPrinted>2017-08-16T09:55:00Z</cp:lastPrinted>
  <dcterms:modified xsi:type="dcterms:W3CDTF">2017-08-16T13:01:00Z</dcterms:modified>
  <cp:revision>20</cp:revision>
  <dc:subject/>
  <dc:title>PROJETO DE LEI Nº 020/2010</dc:title>
</cp:coreProperties>
</file>