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2.271/2017, de 29 de agosto de 2017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utoriza a abertura de Crédito Especial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iCs/>
          <w:sz w:val="22"/>
          <w:szCs w:val="22"/>
        </w:rPr>
        <w:t>dá outras providências”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º Fica o Poder Executivo autorizado a abrir um Crédito Especial no Orçamento de 2017 no valor d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$ 272.000,00 (Duzentos e setenta e dois mil reais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RECURSO 0040 - ASPS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</w:t>
      </w:r>
      <w:r>
        <w:rPr/>
        <w:t>R$     272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2.0400.2.06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- Subvenção a Entidades de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 xml:space="preserve">Art. 2º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s créditos abertos pelo Artigo 1º desta Lei serão cobertos pela Redução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o valor de R$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72.000,00 (Duzentos e setenta e dois mil reais</w:t>
      </w:r>
      <w:r>
        <w:rPr>
          <w:rFonts w:cs="Arial" w:ascii="Arial" w:hAnsi="Arial"/>
          <w:b/>
          <w:i/>
          <w:color w:val="000000"/>
          <w:sz w:val="22"/>
          <w:szCs w:val="22"/>
        </w:rPr>
        <w:t>) nas seguintes dotações orçamentárias no recurso 0040 – ASPS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1.0100.2.06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 - 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9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as Despesas Variávei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1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iári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9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4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xí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9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e Restit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8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1.0400.2.06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 - Manutenção dos Serviços de Atenção Básic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97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0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tratação por Tempo Determin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98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2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9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Trabalh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1,81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1.1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, Bem ou Serviço de Distribuição Gratu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6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utros Serviços de Terceiros - Pessoa Fí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1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2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quipamentos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1.0400.2.067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 - Manutenção do Programa Agentes Comunitários de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1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11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74,69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2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9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Trabalh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1.0400.2.068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 - Manutenção das Estratégias de Saúde da Família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2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.90.94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enizações Trabalh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2.0400.2.069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- Subvenção a Entidades de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2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50.43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ubvençõe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32,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389"/>
        <w:gridCol w:w="425"/>
        <w:gridCol w:w="1273"/>
      </w:tblGrid>
      <w:tr>
        <w:trPr>
          <w:trHeight w:val="9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7.01.10.304.0410.2.070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SPS- Manutenção da Vigilância em Saúde</w:t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3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3.90.30.00.00.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,00</w:t>
            </w:r>
          </w:p>
          <w:p>
            <w:pPr>
              <w:pStyle w:val="Normal"/>
              <w:tabs>
                <w:tab w:val="clear" w:pos="708"/>
                <w:tab w:val="right" w:pos="985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 presente Lei será regulamentada por Decreto do Executivo naquilo que couber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4º Esta Lei entrará em vigor na data de sua publicação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 RS, aos 29 dias do mês de agosto de 201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701" w:firstLine="42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Heading3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4:00Z</dcterms:created>
  <dc:creator>User</dc:creator>
  <dc:description/>
  <cp:keywords/>
  <dc:language>en-US</dc:language>
  <cp:lastModifiedBy>Pregao</cp:lastModifiedBy>
  <cp:lastPrinted>2017-08-30T08:12:00Z</cp:lastPrinted>
  <dcterms:modified xsi:type="dcterms:W3CDTF">2017-08-30T11:18:00Z</dcterms:modified>
  <cp:revision>28</cp:revision>
  <dc:subject/>
  <dc:title>PROJETO DE LEI Nº 020/2010</dc:title>
</cp:coreProperties>
</file>