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Municipal nº 2.278/2017, de 26 de setembro de 2017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6372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utoriza a abertura de Crédito Especial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iCs/>
        </w:rPr>
        <w:t>dá outras providências”.</w:t>
      </w:r>
    </w:p>
    <w:p>
      <w:pPr>
        <w:pStyle w:val="TextBodyIndent"/>
        <w:ind w:left="4536" w:firstLine="4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 faço saber, que a Câmara de Vereadores aprovou e eu,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º Fica o Poder Executivo autorizado a abrir um Crédito Especial no Orçamento de 2017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700,00 (Setecentos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     7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9.01.28.876.0000.0.00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.3.90.3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utros Serviços de Terceiros - Pesso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 créditos abertos no Artigo anterior serão cobertos pela Redução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00,00 (Setecentos reais</w:t>
      </w:r>
      <w:r>
        <w:rPr>
          <w:rFonts w:cs="Arial" w:ascii="Arial" w:hAnsi="Arial"/>
          <w:b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a seguinte dotação orçamentária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     7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3.01.99.999.9999.2.01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erva de Contingência Recursos Livre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.99.9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serva de Contingência e Reserva RP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4º Esta Lei entrará em vigor na data de sua publicação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Anta Gorda RS, aos 26 dias do mês de setembro de 2017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Heading3"/>
        <w:ind w:left="212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gistre-se e Publique-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4:00Z</dcterms:created>
  <dc:creator>User</dc:creator>
  <dc:description/>
  <cp:keywords/>
  <dc:language>en-US</dc:language>
  <cp:lastModifiedBy>Pregao</cp:lastModifiedBy>
  <cp:lastPrinted>2017-09-28T13:50:00Z</cp:lastPrinted>
  <dcterms:modified xsi:type="dcterms:W3CDTF">2017-09-28T16:53:00Z</dcterms:modified>
  <cp:revision>36</cp:revision>
  <dc:subject/>
  <dc:title>PROJETO DE LEI Nº 020/2010</dc:title>
</cp:coreProperties>
</file>