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58/2017, de 16 de junh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, 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Fica o Poder Executivo autorizado a abrir um Crédito Especial no Orçamento de 2017 no valor de R$ 20.490,00 (vinte mil, quatrocentos e noventa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20.49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5.01.20.606.0200.2.021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95 - </w:t>
            </w:r>
            <w:r>
              <w:rPr>
                <w:rFonts w:cs="Arial" w:ascii="Arial" w:hAnsi="Arial"/>
                <w:sz w:val="20"/>
                <w:szCs w:val="20"/>
              </w:rPr>
              <w:t>3.3.90.9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de Exercícios Anterior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1.26.782.0500.2.102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81 - </w:t>
            </w:r>
            <w:r>
              <w:rPr>
                <w:rFonts w:cs="Arial" w:ascii="Arial" w:hAnsi="Arial"/>
                <w:sz w:val="20"/>
                <w:szCs w:val="20"/>
              </w:rPr>
              <w:t>3.3.90.9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de Exercícios Anterior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Art. 2º O crédito aberto no Artigo 1º desta Lei será coberto pelo superávit financeiro do exercício anterior do mesmo recur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Art. 3º A presente lei será regulamentada por Decreto do Poder Executivo, naquilo que coube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 Esta lei entrará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16 dias do mês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6:00Z</dcterms:created>
  <dc:creator>Secretaria Municipal de Administração e Finanças</dc:creator>
  <dc:description/>
  <cp:keywords/>
  <dc:language>en-US</dc:language>
  <cp:lastModifiedBy>Pregao</cp:lastModifiedBy>
  <cp:lastPrinted>2017-06-16T10:37:00Z</cp:lastPrinted>
  <dcterms:modified xsi:type="dcterms:W3CDTF">2017-06-16T13:37:00Z</dcterms:modified>
  <cp:revision>30</cp:revision>
  <dc:subject/>
  <dc:title/>
</cp:coreProperties>
</file>