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230/2016, 13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o Poder Executivo autorizado a abrir Crédito Suplementar no Orçamento de 2016 no valor de </w:t>
      </w:r>
      <w:r>
        <w:rPr>
          <w:rFonts w:cs="Times New Roman" w:ascii="Times New Roman" w:hAnsi="Times New Roman"/>
          <w:b/>
          <w:bCs/>
          <w:color w:val="000000"/>
        </w:rPr>
        <w:t>R$ 72.000,00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(setenta e dois mil reais)</w:t>
      </w:r>
      <w:r>
        <w:rPr>
          <w:rFonts w:cs="Times New Roman" w:ascii="Times New Roman" w:hAnsi="Times New Roman"/>
          <w:color w:val="000000"/>
        </w:rPr>
        <w:t xml:space="preserve">, com a seguinte classificação </w:t>
      </w:r>
      <w:r>
        <w:rPr>
          <w:rFonts w:eastAsia="Times New Roman" w:cs="Times New Roman" w:ascii="Times New Roman" w:hAnsi="Times New Roman"/>
          <w:lang w:eastAsia="pt-BR"/>
        </w:rPr>
        <w:t>orçamentária no Recurso Vinculado 0001-Liv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  <w:gridCol w:w="163"/>
        <w:gridCol w:w="163"/>
        <w:gridCol w:w="112"/>
        <w:gridCol w:w="51"/>
      </w:tblGrid>
      <w:tr>
        <w:trPr>
          <w:trHeight w:val="374" w:hRule="atLeast"/>
          <w:cantSplit w:val="true"/>
        </w:trPr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eastAsia="pt-BR"/>
              </w:rPr>
              <w:t>RECURSO 0001 - LIVRE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i/>
                <w:lang w:eastAsia="pt-BR"/>
              </w:rPr>
              <w:t xml:space="preserve"> </w:t>
            </w:r>
            <w:r>
              <w:rPr/>
              <w:t xml:space="preserve">R$          49.000,00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3.02.24.722.0130.2.012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as Centrais Telefônicas do Interior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060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3.90.39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Outros Serviços de Terceiros - Pessoa Jurídica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4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6.05.12.362.0320.2.047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o Transporte Escolar de Alunos de Ensino Médio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224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3.90.39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Outros Serviços de Terceiros - Pessoa Jurídica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4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8.01.26.782.0100.2.100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a Secretaria Municipal de Obras e Viação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628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1.90.94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Indenizações Trabalhistas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8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8.03.23.605.0520.2.113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os Serviços de Abastecimento de Água Potáve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561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3.90.39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Outros Serviços de Terceiros - Pessoa Jurídica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1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9.01.28.271.0000.0.001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ntribuição ao PASEP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567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3.90.47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Obrigações Tributárias e Contributivas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23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eastAsia="pt-BR"/>
              </w:rPr>
              <w:t>RECURSO 0040 - ASPS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i/>
                <w:lang w:eastAsia="pt-BR"/>
              </w:rPr>
              <w:t xml:space="preserve"> </w:t>
            </w:r>
            <w:r>
              <w:rPr/>
              <w:t xml:space="preserve">R$           23.000,00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7.01.10.301.0400.2064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os Serviços da Atenção Básica em Saúde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307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3.90.39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Outros Serviços de Terceiros - Pessoa Jurídica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15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7.01.10.301.0400.2067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o Programa Agentes Comunitários de Saúde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316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1.90.11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Vencimentos e Vantagens Fixas - Pessoal Civil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5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5"/>
              <w:gridCol w:w="4932"/>
              <w:gridCol w:w="428"/>
              <w:gridCol w:w="1692"/>
            </w:tblGrid>
            <w:tr>
              <w:trPr>
                <w:trHeight w:val="91" w:hRule="atLeast"/>
                <w:cantSplit w:val="true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07.01.10.301.0400.2068</w:t>
                  </w:r>
                </w:p>
              </w:tc>
              <w:tc>
                <w:tcPr>
                  <w:tcW w:w="7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nutenção das Estratégias de Saúde da Família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320 -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1.90.11.00.00.0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Vencimentos e Vantagens Fixas - Pessoal Civil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$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  <w:bCs/>
        </w:rPr>
        <w:t xml:space="preserve">O crédito aberto no artigo anterior será coberto, no mesmo valor, pela redução das </w:t>
      </w:r>
      <w:r>
        <w:rPr>
          <w:rFonts w:cs="Times New Roman" w:ascii="Times New Roman" w:hAnsi="Times New Roman"/>
          <w:color w:val="000000"/>
        </w:rPr>
        <w:t>seguintes classificações orçamentári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- LIVRE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 </w:t>
      </w:r>
      <w:r>
        <w:rPr/>
        <w:t>R$          72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5.01.20606.0200.2.021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os Serviços da Patrulha Agrícola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6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6.06.27.812.0330.2.052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23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, Bem ou Serviço de Distribuição Gratui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8.0126.782.0500.2.102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Conservação da Frota Municipa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2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3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Secretária da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49:00Z</dcterms:created>
  <dc:creator>Secretaria Municipal de Administração e Finanças</dc:creator>
  <dc:description/>
  <dc:language>en-US</dc:language>
  <cp:lastModifiedBy>Secretaria Municipal de Administração e Finanças</cp:lastModifiedBy>
  <cp:lastPrinted>2016-12-13T17:53:00Z</cp:lastPrinted>
  <dcterms:modified xsi:type="dcterms:W3CDTF">2016-12-13T19:54:00Z</dcterms:modified>
  <cp:revision>1</cp:revision>
  <dc:subject/>
  <dc:title/>
</cp:coreProperties>
</file>