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232/2016, 26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Fica o Poder Executivo autorizado a abrir Crédito Suplementar no Orçamento de 2016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R$ 29.000,0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 xml:space="preserve"> (Vinte e nove mil reais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, com a seguinte classificação orçamentária no Recurso Vinculad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t-BR"/>
        </w:rPr>
        <w:t xml:space="preserve"> 0040-ASPS</w:t>
      </w:r>
      <w:r>
        <w:rPr/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7.01.10.301.0400.2.064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ASPS - 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298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3.1.90.11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299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1.90.13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7.01.10.301.0400.2.068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ASPS - Manutenção das Estratégias Saúde da Família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20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3.1.90.11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ab/>
        <w:tab/>
        <w:tab/>
        <w:t xml:space="preserve">Art. 2º -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O crédito aberto no artigo anterior será coberto, no mesmo valor, pela redução da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seguintes classificações orçamentárias no Recurso Vinculado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t-BR"/>
        </w:rPr>
        <w:t>0001-Livre</w:t>
      </w:r>
      <w:r>
        <w:rPr/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2.15.452.510.2.108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 xml:space="preserve">Manutenção da Iluminação Pública com Recursos Próprios 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541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6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7:00Z</dcterms:created>
  <dc:creator>Secretaria Municipal de Administração e Finanças</dc:creator>
  <dc:description/>
  <dc:language>en-US</dc:language>
  <cp:lastModifiedBy>Secretaria Municipal de Administração e Finanças</cp:lastModifiedBy>
  <dcterms:modified xsi:type="dcterms:W3CDTF">2016-12-26T11:50:00Z</dcterms:modified>
  <cp:revision>1</cp:revision>
  <dc:subject/>
  <dc:title/>
</cp:coreProperties>
</file>