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.235/2017, de 10 de janeiro de 2017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ind w:left="3540" w:firstLine="708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Autoriza a abertura de Crédito Especial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>Celso Casagrande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>Faço saber, que a Câmara Municipal de Vereadores aprovou e Eu,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>Art. 1º Fica o Poder Executivo autorizado a abrir um Crédito Especial no Orçamento de 2017 no valor de R$ 3.409,42 (três mil, quatrocentos e nove reais e quarenta e dois centavos), com a seguinte classificação orçamentár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CURSO 1080 - EI Manutenção de Novas Turmas................................ R$            3.419,4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06.04.12.365.0300.2.033</w:t>
        <w:tab/>
        <w:t>MDE - Manutenção e Desenvolvimento do Ensino Infantil CRECH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671 - 3.3.90.30.00.00.00</w:t>
        <w:tab/>
        <w:t>- Material de Consumo</w:t>
        <w:tab/>
        <w:tab/>
        <w:tab/>
        <w:tab/>
        <w:tab/>
        <w:t>R$</w:t>
        <w:tab/>
        <w:t>1.250,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672 - 3.3.90.39.00.00.00</w:t>
        <w:tab/>
        <w:t>- Outros Serviços de Terceiros - Pessoa Jurídica</w:t>
        <w:tab/>
        <w:t>R$</w:t>
        <w:tab/>
        <w:t>2.05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673 - 4.4.90.52.00.00.00</w:t>
        <w:tab/>
        <w:t>- Equipamento e Material Permanente</w:t>
        <w:tab/>
        <w:tab/>
        <w:tab/>
        <w:t>R$</w:t>
        <w:tab/>
        <w:t xml:space="preserve">   119,4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                  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rt. 2º Os créditos abertos no artigo anterior serão cobertos pelo superávit financeiro do exercício anterior do mesmo recur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Art. 3º A presente lei será regulamentada por Decreto do Executivo, naquilo que coub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t-BR"/>
        </w:rPr>
        <w:t>Art. 4º Esta lei entra em vigor na data da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t-BR"/>
        </w:rPr>
        <w:t>Gabinete do Prefeito Municipal de Anta Gorda RS, aos 10 dias do mês de janeiro de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Celso Casagran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up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ani Malaggi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sectPr>
      <w:footerReference w:type="default" r:id="rId2"/>
      <w:type w:val="nextPage"/>
      <w:pgSz w:w="11906" w:h="16838"/>
      <w:pgMar w:left="1418" w:right="1134" w:gutter="0" w:header="0" w:top="1673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635</wp:posOffset>
              </wp:positionH>
              <wp:positionV relativeFrom="paragraph">
                <wp:posOffset>102870</wp:posOffset>
              </wp:positionV>
              <wp:extent cx="962025" cy="7334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0.05pt;margin-top:8.1pt;width:75.7pt;height:57.7pt;mso-wrap-style:none;v-text-anchor:middle">
              <v:fill o:detectmouseclick="t" type="solid" color2="black"/>
              <v:stroke color="white" weight="12600" dashstyle="dash" joinstyle="miter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4:00Z</dcterms:created>
  <dc:creator>Secretaria Municipal de Administração e Finanças</dc:creator>
  <dc:description/>
  <cp:keywords/>
  <dc:language>en-US</dc:language>
  <cp:lastModifiedBy>Rovani</cp:lastModifiedBy>
  <cp:lastPrinted>2017-01-11T10:04:00Z</cp:lastPrinted>
  <dcterms:modified xsi:type="dcterms:W3CDTF">2017-01-11T12:04:00Z</dcterms:modified>
  <cp:revision>13</cp:revision>
  <dc:subject/>
  <dc:title/>
</cp:coreProperties>
</file>