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i Municipal nº 2.237/2017, de 19 de janeiro de 2017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48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ab/>
        <w:t>“Autoriza a abertura de Crédito Especial e dá outras providências”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elso Casagrande, Prefeito Municipal de Anta Gorda, Estado do Rio Grande do Su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Faço saber, que a Câmara de Vereadores aprovou e EU, no uso das atribuições legais, sanciono e promulg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rt. 1º. Fica o Poder Executivo autorizado a abrir um Crédito Especial no Orçamento de 2017 no valor de R$ 32.000,00 (trinta e dois mil reais), com a seguinte classificação orçamentár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0001  - Livre.........................................................................................</w:t>
        <w:tab/>
        <w:t>R$ 32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1.01.031.0100.2.001</w:t>
        <w:tab/>
        <w:t>Manutenção das Atividades do Poder Legislativo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009-3.3.90.35.00.00.00 </w:t>
        <w:tab/>
        <w:t>Serviço de Consultoria.........................................</w:t>
        <w:tab/>
        <w:t>R$ 32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Art. 2º.  O crédito aberto no Artigo 1º desta Lei será coberto em igual valor pela redução da seguinte classificação orçamentári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0001 – Livre.......................................................................................</w:t>
        <w:tab/>
        <w:t>R$ 32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1.01.01.031.0100.2.001</w:t>
        <w:tab/>
        <w:t>Manutenção das Atividades do Poder Legislativo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002-3.1.90.11.00.00.00 </w:t>
        <w:tab/>
        <w:t>Vencimentos e Vantagens Fixas  - Pessoal Civil</w:t>
        <w:tab/>
        <w:t>R$ 32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>Art. 3º. A presente lei será regulamentada por Decreto do Executivo, naquilo que coube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rt. 4º.  Esta lei entra em vigor na data da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nta Gorda RS, aos 19 dias do mês de janei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lso Casagrand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Sup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vani Malagg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Municipal de Administração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56:00Z</dcterms:created>
  <dc:creator>Secretaria Municipal de Administração e Finanças</dc:creator>
  <dc:description/>
  <cp:keywords/>
  <dc:language>en-US</dc:language>
  <cp:lastModifiedBy>Pregao</cp:lastModifiedBy>
  <cp:lastPrinted>2017-01-19T11:18:00Z</cp:lastPrinted>
  <dcterms:modified xsi:type="dcterms:W3CDTF">2017-01-19T13:18:00Z</dcterms:modified>
  <cp:revision>15</cp:revision>
  <dc:subject/>
  <dc:title/>
</cp:coreProperties>
</file>