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239/2017, de 20 de fevereiro de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8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so Casagrande, Prefeito Municipal de Anta Gorda, Estado do Rio Grande do Su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Faço saber, que a Câmara de Vereadores aprovou e Eu, no uso das atribuições legais,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. Fica o Poder Executivo autorizado a abrir um Crédito Especial no Orçamento de 2017 no valor de R$ 3.310,00 (três mil, trezentos e dez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ECURSO 0040 - ASPS................................................................................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/>
        <w:t>R$            3.31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1.10.301.0400.2.064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PS-Manutenção dos Serviços da Atenção Básica em Saúde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- 3.3.90.92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pesas de Exercícios Anterior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. 2º. O crédito aberto no Artigo 1º desta Lei será coberto em igual valor pela redução da seguinte classificação orçamentár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ECURSO 0040 - ASPS................................................................................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/>
        <w:t>R$            3.31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1.10.301.0400.2.064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PS-Manutenção dos Serviços da Atenção Básica em Saúde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- 3.3.90.39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Art. 3º. A presente lei será regulamentada por Decreto do Executivo, naquilo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4º. Esta lei entra em vigor na data d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 RS, aos 20 dias do mês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56:00Z</dcterms:created>
  <dc:creator>Secretaria Municipal de Administração e Finanças</dc:creator>
  <dc:description/>
  <cp:keywords/>
  <dc:language>en-US</dc:language>
  <cp:lastModifiedBy>Pregao</cp:lastModifiedBy>
  <cp:lastPrinted>2017-02-21T08:42:00Z</cp:lastPrinted>
  <dcterms:modified xsi:type="dcterms:W3CDTF">2017-02-21T11:44:00Z</dcterms:modified>
  <cp:revision>25</cp:revision>
  <dc:subject/>
  <dc:title/>
</cp:coreProperties>
</file>