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42/2017, de 15 de març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Fica o Poder Executivo autorizado a abrir um Crédito Especial no Orçamento de 2017 no valor de R$ 1.821,90 (hum mil, oitocentos e vinte e um reais e noventa centavos), com 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           1.821,90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.03.08.243.0420.2.086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a Manut. da AACE - Assoc. Abrigo Comarca de Encantad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2 - 3.3.50.9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de Exercícios Anteri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1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ab/>
        <w:t>Art. 2º O crédito aberto no Artigo 1º desta Lei será coberto em igual valor pela redução da seguinte classificação orçamentári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           1.82</w:t>
      </w:r>
      <w:r>
        <w:rPr/>
        <w:t>1,90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7.05.08.244.0420.2.096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Fundo Municipal da Criança e Adolescent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 - 3.3.50.4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1,9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, naquilo que coube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 Esta lei entra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15 dias do mês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276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8:00Z</dcterms:created>
  <dc:creator>Graziela Musselin Dal Osto</dc:creator>
  <dc:description/>
  <cp:keywords/>
  <dc:language>en-US</dc:language>
  <cp:lastModifiedBy>Pregao</cp:lastModifiedBy>
  <cp:lastPrinted>2017-03-18T06:54:00Z</cp:lastPrinted>
  <dcterms:modified xsi:type="dcterms:W3CDTF">2017-03-18T09:54:00Z</dcterms:modified>
  <cp:revision>17</cp:revision>
  <dc:subject/>
  <dc:title>ABERTURA DE ELEMENTO DE DESPESA NOVO</dc:title>
</cp:coreProperties>
</file>