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 2.217/2016, 03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ab/>
        <w:t>“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Fica o Poder Executivo autorizado a abrir Crédito Especial no Orçamento de 2016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R$ 6.620,82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  <w:t xml:space="preserve"> (Seis mil seiscentos e vinte reais e oitenta e dois centavos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, com a seguinte classificação orçamentária no Recurso Vinculado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t-BR"/>
        </w:rPr>
        <w:t xml:space="preserve"> 0001-Liv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t-B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850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3.23.605.0520.2.113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s Serviços de Abastecimento de Água Potáve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678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3.3.90.93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620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ab/>
        <w:tab/>
        <w:t xml:space="preserve">Art. 2º -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O crédito aberto no artigo anterior será coberto pela redução d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seguinte classificação orçamentária no Recurso Vinculado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t-BR"/>
        </w:rPr>
        <w:t xml:space="preserve"> 0001-Livre</w:t>
      </w:r>
      <w:r>
        <w:rPr/>
        <w:t>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850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1.26.782.0500.2.102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e Conservação da Frota Municipa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525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3.3.90.30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620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ab/>
        <w:tab/>
        <w:t xml:space="preserve">Art. 3º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 presente Lei será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ab/>
        <w:tab/>
        <w:t xml:space="preserve">Art. 4º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03 de Novembro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DALENA G. ZANCHI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cretária da Administração Interina</w:t>
      </w:r>
    </w:p>
    <w:sectPr>
      <w:type w:val="nextPage"/>
      <w:pgSz w:w="12240" w:h="15840"/>
      <w:pgMar w:left="1701" w:right="104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49:00Z</dcterms:created>
  <dc:creator>Secretaria Municipal de Administração e Finanças</dc:creator>
  <dc:description/>
  <dc:language>en-US</dc:language>
  <cp:lastModifiedBy>Secretaria Municipal de Administração e Finanças</cp:lastModifiedBy>
  <cp:lastPrinted>2016-11-03T16:51:00Z</cp:lastPrinted>
  <dcterms:modified xsi:type="dcterms:W3CDTF">2016-11-03T18:56:00Z</dcterms:modified>
  <cp:revision>1</cp:revision>
  <dc:subject/>
  <dc:title/>
</cp:coreProperties>
</file>