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LEI MUNICIPAL Nº 2.221/2016, 17 DE NOV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120"/>
        <w:ind w:left="4860" w:hanging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t-BR"/>
        </w:rPr>
        <w:tab/>
        <w:t>“Autoriza a abertura de Crédito Suplementar e dá outras providências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ab/>
        <w:tab/>
        <w:t>NEORI  LUIZ DALLA VECCHIA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, Prefeito Municipal de Anta Gorda, Estado do Rio Grande do S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EU,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rt. 1º 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ica o Poder Executivo autorizado a abrir Crédito Suplementar no Orçamento de 2016 no valor d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$ 100.000,00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 (Cem mil reais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 a seguinte classificação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orçamentária no Recurso Vinculado 0001-Liv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304"/>
        <w:gridCol w:w="424"/>
        <w:gridCol w:w="1052"/>
      </w:tblGrid>
      <w:tr>
        <w:trPr>
          <w:trHeight w:val="374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5.01.20.606.0200.2.023</w:t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centivo ao Setor Primário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7 - 3.3.90.45.00.00.00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Subvenções Econômicas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 xml:space="preserve">Art. 2º -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 crédito aberto no artigo anterior será coberto, no mesmo valor, pela redução das </w:t>
      </w:r>
      <w:r>
        <w:rPr/>
        <w:t>seguintes classificações orçamentárias do mesmo Recurso Vinculado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5360"/>
        <w:gridCol w:w="425"/>
        <w:gridCol w:w="992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.01.26.782.100.2.100</w:t>
            </w:r>
          </w:p>
        </w:tc>
        <w:tc>
          <w:tcPr>
            <w:tcW w:w="67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Manutenção da Secretaria Municipal de Obras e Viação 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0 - 3.1.90.11.00.00.0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Vencimentos e Vantagens Fixa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,00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3 - 3.1.91.13.00.00.0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.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397"/>
        <w:gridCol w:w="420"/>
        <w:gridCol w:w="987"/>
      </w:tblGrid>
      <w:tr>
        <w:trPr>
          <w:trHeight w:val="91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.01.26.782.500.2.1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Manutenção do Conjunto de Britagem e Exploração de Pedreira </w:t>
            </w:r>
          </w:p>
        </w:tc>
      </w:tr>
      <w:tr>
        <w:trPr>
          <w:trHeight w:val="173" w:hRule="atLeast"/>
        </w:trPr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17 - 3.1.90.11.00.00.00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Vencimentos e Vantagens Fixas - Pessoal Civil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.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397"/>
        <w:gridCol w:w="420"/>
        <w:gridCol w:w="987"/>
      </w:tblGrid>
      <w:tr>
        <w:trPr>
          <w:trHeight w:val="91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.01.26.782.500.2.102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Manutenção e Conservação da Frota Municipal </w:t>
            </w:r>
          </w:p>
        </w:tc>
      </w:tr>
      <w:tr>
        <w:trPr>
          <w:trHeight w:val="173" w:hRule="atLeast"/>
        </w:trPr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5 - 3.3.90.30.00.00.00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Material de Consumo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8.000,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ab/>
        <w:tab/>
        <w:t xml:space="preserve">Art. 3º -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 presente Lei será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regulamentada por Decreto do Executivo naquilo que coub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ab/>
        <w:tab/>
        <w:t xml:space="preserve">Art. 4º -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Esta Lei entrará em vigor na data de sua publicação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GABINETE DO PREFEITO MUNICIPAL DE ANTA GORDA, aos 17 de Nov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gistre-se e publique-s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su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MARTA HELENA DALPASQU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Secretária da Administração</w:t>
      </w:r>
    </w:p>
    <w:sectPr>
      <w:type w:val="nextPage"/>
      <w:pgSz w:w="11906" w:h="16838"/>
      <w:pgMar w:left="1701" w:right="1701" w:gutter="0" w:header="0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21:00Z</dcterms:created>
  <dc:creator>Secretaria Municipal de Administração e Finanças</dc:creator>
  <dc:description/>
  <dc:language>en-US</dc:language>
  <cp:lastModifiedBy>Secretária</cp:lastModifiedBy>
  <cp:lastPrinted>2016-11-17T16:23:00Z</cp:lastPrinted>
  <dcterms:modified xsi:type="dcterms:W3CDTF">2016-11-17T18:25:00Z</dcterms:modified>
  <cp:revision>3</cp:revision>
  <dc:subject/>
  <dc:title/>
</cp:coreProperties>
</file>