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. 2.224/2016, 30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6 no valor de R$ 1.748,32 (hum mil, setecentos e quarenta e oito reais e trinta e dois centavos), com a seguinte classific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1037 - Brasil Carinhoso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1.748,32</w:t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526"/>
        <w:gridCol w:w="393"/>
        <w:gridCol w:w="1553"/>
      </w:tblGrid>
      <w:tr>
        <w:trPr>
          <w:trHeight w:val="108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t-BR"/>
              </w:rPr>
              <w:t>06.04.12.365.0300.2.032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MDE - Manutenção e Desenvolvimento do Ensino Infantil PRE ESCOLA</w:t>
            </w:r>
          </w:p>
        </w:tc>
      </w:tr>
      <w:tr>
        <w:trPr>
          <w:trHeight w:val="206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37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748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pt-BR"/>
        </w:rPr>
        <w:t>Os créditos abertos no artigo anterior serão cobertos pelo repasse do Programa Brasil Carinho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30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5:00Z</dcterms:created>
  <dc:creator>Secretaria Municipal de Administração e Finanças</dc:creator>
  <dc:description/>
  <dc:language>en-US</dc:language>
  <cp:lastModifiedBy>Secretaria Municipal de Administração e Finanças</cp:lastModifiedBy>
  <cp:lastPrinted>2016-12-01T10:12:00Z</cp:lastPrinted>
  <dcterms:modified xsi:type="dcterms:W3CDTF">2016-12-01T12:14:00Z</dcterms:modified>
  <cp:revision>1</cp:revision>
  <dc:subject/>
  <dc:title/>
</cp:coreProperties>
</file>