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LEI MUNICIPAL Nº. 2.027/2014, de 18 DE MARÇ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29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sz w:val="20"/>
          <w:szCs w:val="20"/>
        </w:rPr>
        <w:t>Autoriza o Poder Executivo a assumir responsabilidade financeira com pagamento de transporte para os Grupo de Terceira Idade cadastrados no CRAS – Centro de Referência da Assistência Social  e dá outras providências”.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Art. 1º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Fica o Poder Executivo autorizado a assumir responsabilidade financeira até o valor de </w:t>
      </w:r>
      <w:r>
        <w:rPr>
          <w:b/>
          <w:sz w:val="22"/>
          <w:szCs w:val="22"/>
        </w:rPr>
        <w:t>R$ 8.000,00 (</w:t>
      </w:r>
      <w:r>
        <w:rPr>
          <w:sz w:val="22"/>
          <w:szCs w:val="22"/>
        </w:rPr>
        <w:t>oito m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is)</w:t>
      </w:r>
      <w:r>
        <w:rPr>
          <w:bCs/>
          <w:sz w:val="22"/>
          <w:szCs w:val="22"/>
        </w:rPr>
        <w:t xml:space="preserve"> com o pagamento de transporte dos Grupos da Terceira Idade cadastrados no CRAS- Centro de Referência da Assistência Social .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Art. 2º -</w:t>
      </w:r>
      <w:r>
        <w:rPr>
          <w:bCs/>
          <w:sz w:val="22"/>
          <w:szCs w:val="22"/>
        </w:rPr>
        <w:t xml:space="preserve"> As despesas decorrentes desta Lei correrão por conta das seguintes dotações orçamentária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089</w:t>
        <w:tab/>
        <w:t>manutenção do fundo municipal de Assistência Social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>339032 material, bem ou serviço de distribuição gratuit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Art. 4º -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GABINETE DO PREFEITO MUNICIPAL DE ANTA GORDA, 18 DIAS DO MÊS DE MARÇO DE 201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H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spacing w:lineRule="auto" w:line="360"/>
        <w:ind w:right="1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8:00Z</dcterms:created>
  <dc:creator>User</dc:creator>
  <dc:description/>
  <dc:language>en-US</dc:language>
  <cp:lastModifiedBy>User</cp:lastModifiedBy>
  <cp:lastPrinted>2014-03-19T13:55:00Z</cp:lastPrinted>
  <dcterms:modified xsi:type="dcterms:W3CDTF">2014-03-19T17:25:00Z</dcterms:modified>
  <cp:revision>3</cp:revision>
  <dc:subject/>
  <dc:title/>
</cp:coreProperties>
</file>