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.954/2013, de 10 de Abril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Autoriza o Poder Executivo a instituir um sistema de Vale-Alimentação aos servidores ativos estatutários ou celetistas, cargos em comissão, contratados e Secretários, no âmbito da Administração direta do Município de Anta Gorda, firmar contrato com o Banrisul e dá outras providências”.</w:t>
      </w:r>
    </w:p>
    <w:p>
      <w:pPr>
        <w:pStyle w:val="TextBodyIndent"/>
        <w:ind w:left="5103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EORI LUIZ DALLA VECHIA,</w:t>
      </w:r>
      <w:r>
        <w:rPr>
          <w:rFonts w:cs="Arial" w:ascii="Arial" w:hAnsi="Arial"/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FAÇO SABER,</w:t>
      </w:r>
      <w:r>
        <w:rPr>
          <w:rFonts w:cs="Arial" w:ascii="Arial" w:hAnsi="Arial"/>
          <w:sz w:val="22"/>
          <w:szCs w:val="22"/>
        </w:rPr>
        <w:t xml:space="preserve"> que a Câmara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Art. 1º Fica o Poder Execu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do a conceder Vale-Alimentação aos servidores ativos estatutários ou celetistas, cargos em comissão, contratados e secretários, no âmbito da Administração diret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1º - A concessão do Vale-Alimentação será feita com base no Programa Alimentação ao Trabalhador – P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§ 2º - O Vale-alimentação que trata a presente lei constitui-se em verba indenizatória destinada a subsidiar custos de alimentação a servidores que se encontram no exercício de suas fun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§ 3º - Inclui-se nas categorias a serem beneficiadas os ocupantes de empregos que estejam cedidos ou permutados a outras esferas, desde percebam seus vencimentos pelo Município e não recebam benefício equivalente no órgão de lo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 3º - Cabe ao servidor pedir sua inclusão, exclusão ou reinclusão n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Art. 2º Fica fixado em 23 (vinte e três), o número de dias trabalhados mensalmente para efeitos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 xml:space="preserve">Art. 3º O valor mensal de beneficio previsto nesta Lei será de R$ </w:t>
      </w:r>
      <w:r>
        <w:rPr>
          <w:rFonts w:cs="Arial" w:ascii="Arial" w:hAnsi="Arial"/>
          <w:b/>
          <w:sz w:val="22"/>
          <w:szCs w:val="22"/>
        </w:rPr>
        <w:t>110,00 (cento e dez reais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§ 1° - O valor fixado no caput deste artigo poderá ser alterado através de Decreto do Chefe do Poder Executiv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Art. 4º Os servidores contribuirão, a titulo de co-participação, com o valor de 3% (três por cento) sobre o valor estipulado no artigo 3º da presente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Art. 5º O beneficio será concedido uma única vez em caso de acúmulo regular de cargos, empregos ou fun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21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6º Não terá direito ao Vale-Alimentação o servidor que no mês incorrer nas seguintes ocorrências/situaçõe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impontualidade na entrada ou saída do horário de trabalho, incidente por até três vezes, sendo tolerado até 5 (cinco) minutos, eventualmente ocorrid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 xml:space="preserve">– ausência ao serviço injustificado, ainda que por um turno;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sofrer penalidade disciplinar de qualquer espécie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- desempenho de mandato classist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licença para concorrer a mandato eletiv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 -</w:t>
      </w:r>
      <w:r>
        <w:rPr>
          <w:rFonts w:cs="Arial" w:ascii="Arial" w:hAnsi="Arial"/>
          <w:sz w:val="22"/>
          <w:szCs w:val="22"/>
        </w:rPr>
        <w:t xml:space="preserve"> afastamento do emprego em virtude de atestado médico;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sz w:val="22"/>
          <w:szCs w:val="22"/>
        </w:rPr>
        <w:t xml:space="preserve"> – durante a licença gestante, auxílio doença, licença saúde, licença paternidade, licença prêmio, férias, diárias, licença por motivo de doença do cônjuge ou companheiro, do pai ou mãe, do filho ou enteado e de irm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° Para fins de apuração das ocorrências de que trata o “caput”deste artigo,  será levado em conta a efetividade do mês imediatamente anterior à concessão do Vale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§ 2º O crédito do vale-alimentação será disponibilizado até o dia 15 do mês subsequente ao trabalhado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rt. 7° Ficam excluídos das disposições da presente Lei o servidor que estiv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à disposição ou em exercício em qualquer entidade estranha ao quadro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– em gozo de licença não remunerad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licenciado ou afastado temporariamente do emprego, cargo ou funçã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§ 1º - O restabelecimento da concessão do Vale-Alimentação dar-se-á sempre com vistas ao mês subseqüente ao do retorno às atividades do cargo ou fun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§ 2º - A exclusão de beneficio na hipótese do item IV, V, VI e VII do artigo 6º corresponderá ao número de dias afast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8º O Vale-Alimentação de que se trata a presente Le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não integrará o vencimento, remuneração ou salário, nem se incorporará a este para quaisquer efei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não será computado para efeitos de quaisquer vantagens que o servidor perceba ou venha a perceb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não configura como rendimento tributável e nem sofrerá incidências de contribuição para o plano de Seguridade Social do servidor públ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Art. 9º Para atender as despesas decorrentes desta Lei, poderá o Município abrir os créditos adicionais especiais nos valores correspondentes, nas Secretarias e/ou órgãos de lotação de cada servidor, com a classificação e indicação de recursos de acordo no a Lei Federal nº 4320/1964, através de decr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t. 10 Para a implementação dos serviços de processamento de dados e administração dos cartões de crédito da alimentação, fica o Poder Executivo autorizado a firmar Convênio, contrato ou outro instrumento legal cabível com o Banco do Estado do Rio Grande do Sul, sem ônus para 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11 É o Poder Executivo autorizado a regulamentar as disposições desta Lei, por Decreto, no que cou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rt. 12 Esta Lei entra em vigor na data de sua publicação, com efeitos a partir de 01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GABINETE DO PREFEITO DE ANTA GORDA, 10 de Abril de 2013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EORI LUIZ DALLA VECCHIA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efeito Municipal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ALENA GEHLEN ZANCH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ária Municipal da Administr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egrito1">
    <w:name w:val="negrito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5:00Z</dcterms:created>
  <dc:creator>Windows 95</dc:creator>
  <dc:description/>
  <cp:keywords/>
  <dc:language>en-US</dc:language>
  <cp:lastModifiedBy>Secretária</cp:lastModifiedBy>
  <cp:lastPrinted>2013-04-11T10:54:00Z</cp:lastPrinted>
  <dcterms:modified xsi:type="dcterms:W3CDTF">2013-04-12T14:19:00Z</dcterms:modified>
  <cp:revision>4</cp:revision>
  <dc:subject/>
  <dc:title>Lei                                                                    N</dc:title>
</cp:coreProperties>
</file>