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MUNICIPAL Nº 1.874/2011, 13 DE SETEMBRO DE  2011.</w:t>
      </w:r>
    </w:p>
    <w:p>
      <w:pPr>
        <w:pStyle w:val="TextBodyIndent"/>
        <w:ind w:left="4536" w:firstLine="42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TextBodyIndent"/>
        <w:ind w:left="4536" w:firstLine="42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Autoriza o Poder Executivo a assumir responsabilidade financeira com despesas para gravação de CD do Grupo Bell Cantare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>VANDERLEI ANTONIO MORESCO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2"/>
        </w:rPr>
        <w:t>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FAÇO SABER, </w:t>
      </w:r>
      <w:r>
        <w:rPr>
          <w:rFonts w:cs="Bookman Old Style" w:ascii="Bookman Old Style" w:hAnsi="Bookman Old Style"/>
          <w:bCs/>
          <w:sz w:val="22"/>
          <w:szCs w:val="22"/>
        </w:rPr>
        <w:t>em cumprimento a Lei Orgânica do Município, que a Câmara Municipal de Vereadores aprovou e eu sanciono e promulgo a seguinte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Cs/>
          <w:sz w:val="22"/>
          <w:szCs w:val="22"/>
        </w:rPr>
        <w:t>Fica o Poder Executivo autorizado a assumir responsabilidade financeira, até o valor de R$1.400,00 (hum mil e quatrocentos reais) para auxiliar no custeio de despesas com a gravação de CD do Grupo Bell Cantar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2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A despesa autorizada por esta Lei correrá por conta da seguinte dotação orçamentária: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06.07.13.392.0340.2.047 – Apoio e Incentivo as Atividades Artísticas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3.3.90.39.00.00.00 – Serviços de Terceiros - Pessoa Jurídica.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- A presente Lei será regulamentada por Decreto do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 -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GABINETE DO PREFEITO MUNICIPAL DE ANTA GORDA - RS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sz w:val="22"/>
          <w:szCs w:val="22"/>
        </w:rPr>
        <w:t>aos 13 dias do mês de setembro de 2011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ANDERLEI ANTONIO MORESC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 supr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URA DI DOMENIC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Secretária Municipal da Administração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04:00Z</dcterms:created>
  <dc:creator>User</dc:creator>
  <dc:description/>
  <cp:keywords/>
  <dc:language>en-US</dc:language>
  <cp:lastModifiedBy>Secretária</cp:lastModifiedBy>
  <cp:lastPrinted>2011-09-14T08:14:00Z</cp:lastPrinted>
  <dcterms:modified xsi:type="dcterms:W3CDTF">2011-09-14T11:30:00Z</dcterms:modified>
  <cp:revision>4</cp:revision>
  <dc:subject/>
  <dc:title>LEI MUNICIPAL Nº 1</dc:title>
</cp:coreProperties>
</file>