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ing1"/>
        <w:rPr>
          <w:sz w:val="22"/>
        </w:rPr>
      </w:pP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LEI MUNICIPAL Nº 1568/2007, de 06 de fevereiro de 2007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a cessão de uso gratuito de prédios do Município para fins residenciais e dá outras providências”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i w:val="false"/>
          <w:iCs/>
          <w:sz w:val="22"/>
        </w:rPr>
        <w:t>VANDERLEI ANTONIO MORESCO,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Prefeito Municipal de Anta Gorda, Estado do Rio Grande do Sul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1º - 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>Fica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>o Poder Executivo autorizado a ceder gratuitamente em comodato, prédios de propriedade e/ou de domínio do Município, localizados no parque de eventos, para moradia de policiais militares enquanto lotados no Pelotão da Brigada Militar para prestação de serviço no Município de Anta Gorda, com o objetivo de manter a segurança e a ordem do loca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firstLine="1416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Parágrafo Único –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 xml:space="preserve"> O cessionário se responsabilizará pela perfeita manutenção e conservação do prédio cedid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ab/>
        <w:tab/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</w:rPr>
        <w:t>O Poder Executivo regulamentará a presente Lei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GABINETE DO PREFEITO MUNICIPAL DE ANTA GORDA, aos 06 de fevereiro de 2007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ANDERLEI ANTO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lang w:val="es-ES_tradnl"/>
        </w:rPr>
      </w:pPr>
      <w:r>
        <w:rPr>
          <w:rFonts w:cs="Bookman Old Style" w:ascii="Bookman Old Style" w:hAnsi="Bookman Old Style"/>
          <w:i w:val="false"/>
          <w:sz w:val="22"/>
          <w:lang w:val="es-ES_tradnl"/>
        </w:rPr>
        <w:t>GENIR ANTONIO COLOGNES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Secretário Municipal de Administração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2:00Z</dcterms:created>
  <dc:creator>User</dc:creator>
  <dc:description/>
  <dc:language>en-US</dc:language>
  <cp:lastModifiedBy>User</cp:lastModifiedBy>
  <cp:lastPrinted>2007-02-06T10:45:00Z</cp:lastPrinted>
  <dcterms:modified xsi:type="dcterms:W3CDTF">2007-02-06T12:45:00Z</dcterms:modified>
  <cp:revision>1</cp:revision>
  <dc:subject/>
  <dc:title> LEI MUNICIPAL Nº 1568/2007, de 06 de fevereiro de 2007</dc:title>
</cp:coreProperties>
</file>