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592/2007, de 29 de maio de 2007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subvenção social a Entidade do Município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 xml:space="preserve">Fica o Poder Executivo Municipal autorizado a conceder subvenção social ao ESI – Colégio Santa Teresinha de Anta Gorda, no valor de </w:t>
      </w:r>
      <w:r>
        <w:rPr>
          <w:rFonts w:cs="Bookman Old Style" w:ascii="Bookman Old Style" w:hAnsi="Bookman Old Style"/>
          <w:b/>
          <w:bCs/>
          <w:sz w:val="22"/>
        </w:rPr>
        <w:t>R$ 200,00 (duzentos reais),</w:t>
      </w:r>
      <w:r>
        <w:rPr>
          <w:rFonts w:cs="Bookman Old Style" w:ascii="Bookman Old Style" w:hAnsi="Bookman Old Style"/>
          <w:sz w:val="22"/>
        </w:rPr>
        <w:t xml:space="preserve"> para auxiliar no pagamento de transporte aos alunos concluintes do Ensino Médio que participarão do “Simulão” promovido pela Zero Hora. 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autorizadas por esta Lei, correrão por conta da seguinte dot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2.005 – Concessão de Subvenções Sociais a Entidades.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>3.3.50.43.00.00.00 – Subvenções Sociai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29 dias do mês de maio de 2007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2"/>
        <w:jc w:val="center"/>
        <w:rPr/>
      </w:pPr>
      <w:r>
        <w:rPr/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30:00Z</dcterms:created>
  <dc:creator>User</dc:creator>
  <dc:description/>
  <dc:language>en-US</dc:language>
  <cp:lastModifiedBy>User</cp:lastModifiedBy>
  <cp:lastPrinted>2007-05-29T10:33:00Z</cp:lastPrinted>
  <dcterms:modified xsi:type="dcterms:W3CDTF">2007-05-29T13:34:00Z</dcterms:modified>
  <cp:revision>1</cp:revision>
  <dc:subject/>
  <dc:title>LEI MUNICIPAL Nº 1592/2007, de 29 de maio de 2007</dc:title>
</cp:coreProperties>
</file>