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MUNICIPAL N° 1434/2004 de 30 de setembro de 200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Fixa os subsídios dos vereadores de Anta Gorda e dá outras providências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/>
        </w:rPr>
        <w:t>LODISMAR PAULO BIOLCHI</w:t>
      </w:r>
      <w:r>
        <w:rPr>
          <w:rFonts w:cs="Arial" w:ascii="Arial" w:hAnsi="Arial"/>
          <w:bCs/>
        </w:rPr>
        <w:t>, Prefeito Municipal em exercício de Anta Gorda, Estado do Rio Grande do Su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/>
        </w:rPr>
        <w:t>FAÇO SABER</w:t>
      </w:r>
      <w:r>
        <w:rPr>
          <w:rFonts w:cs="Arial" w:ascii="Arial" w:hAnsi="Arial"/>
          <w:bCs/>
        </w:rPr>
        <w:t>, que a Câmara Municipal de Vereadores aprovou, e eu, sanciono e promulgo a seguinte Le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</w:rPr>
        <w:tab/>
        <w:t>Artigo 1º -</w:t>
      </w:r>
      <w:r>
        <w:rPr>
          <w:rFonts w:cs="Arial" w:ascii="Arial" w:hAnsi="Arial"/>
          <w:bCs/>
        </w:rPr>
        <w:t xml:space="preserve"> Os vereadores de Anta Gorda perceberão subsídios nos termos desta Lei, a partir de 1º de Janeiro de 200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/>
        </w:rPr>
        <w:t>Artigo 2º-</w:t>
      </w:r>
      <w:r>
        <w:rPr>
          <w:rFonts w:cs="Arial" w:ascii="Arial" w:hAnsi="Arial"/>
          <w:bCs/>
        </w:rPr>
        <w:t xml:space="preserve"> Os vereadores perceberão subsídio mensal, em parcela única, valor igual a R$ 750,00 (setecentos e cinqüenta reais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 - O presidente receberá junto com o subsídio, verba de representação de 30% (trinta por cento) do subsídio do vereado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II - No caso de licenciamento por doença, devidamente comprovado por atestado médico, o vereador receberá seus subsídios integrai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III - A ausência do vereador à reunião plenária da Câmara sem justificativa legal, determinará um desconto em seu subsídio de valor proporcional ao número de reuniões mensai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</w:rPr>
        <w:tab/>
        <w:t>Artigo 3º -</w:t>
      </w:r>
      <w:r>
        <w:rPr>
          <w:rFonts w:cs="Arial" w:ascii="Arial" w:hAnsi="Arial"/>
          <w:bCs/>
        </w:rPr>
        <w:t xml:space="preserve"> Os subsídios dos Vereadores serão reajustados anualmente, nas mesmas datas e nos mesmos índices em que foi procedida a revisão geral da remuneração dos servidores do Municíp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/>
        </w:rPr>
        <w:t>Artigo 4º-</w:t>
      </w:r>
      <w:r>
        <w:rPr>
          <w:rFonts w:cs="Arial" w:ascii="Arial" w:hAnsi="Arial"/>
          <w:bCs/>
        </w:rPr>
        <w:t xml:space="preserve"> Durante o recesso, quando convocada para a sessão legislativa extraordinária, a Câmara Municipal deliberará somente sobre a matéria objeto da convocação e será devido aos vereadores o pagamento de parcela indenizatória, considerada a proporcionalidade das reuniões, em valor, no máximo, igual ao subsídio mensal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/>
        </w:rPr>
        <w:t>Artigo 5º-</w:t>
      </w:r>
      <w:r>
        <w:rPr>
          <w:rFonts w:cs="Arial" w:ascii="Arial" w:hAnsi="Arial"/>
          <w:bCs/>
        </w:rPr>
        <w:t xml:space="preserve"> Em caso de viagem para fora do Município, a serviço ou representação da Câmara, aprovada pelo Plenário, o vereador perceberá as diárias que forem fixadas na forma da Lei.</w:t>
      </w:r>
    </w:p>
    <w:p>
      <w:pPr>
        <w:pStyle w:val="TextBody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Body"/>
        <w:rPr/>
      </w:pPr>
      <w:r>
        <w:rPr>
          <w:rFonts w:cs="Arial" w:ascii="Arial" w:hAnsi="Arial"/>
          <w:b/>
          <w:bCs w:val="false"/>
        </w:rPr>
        <w:tab/>
        <w:tab/>
        <w:tab/>
        <w:tab/>
        <w:t>Artigo 6</w:t>
      </w:r>
      <w:r>
        <w:rPr>
          <w:rFonts w:cs="Arial" w:ascii="Arial" w:hAnsi="Arial"/>
        </w:rPr>
        <w:t>º- Em quaisquer circunstâncias sempre serão obedecidas às limitações impostas pelos artigos 29 e 29-A da Constituição Federal e alteraçõ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/>
        </w:rPr>
        <w:t>Artigo 7º-</w:t>
      </w:r>
      <w:r>
        <w:rPr>
          <w:rFonts w:cs="Arial" w:ascii="Arial" w:hAnsi="Arial"/>
          <w:bCs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/>
        </w:rPr>
        <w:t>Artigo 8º-</w:t>
      </w:r>
      <w:r>
        <w:rPr>
          <w:rFonts w:cs="Arial" w:ascii="Arial" w:hAnsi="Arial"/>
          <w:bCs/>
        </w:rPr>
        <w:t xml:space="preserve"> Revogam-se as disposições em contrari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/>
        </w:rPr>
        <w:t>GABINETE DO PREFEITO MUNICIPAL DE ANTA  GORDA – RS, aos 30 dias  mês de setembro de 200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DISMAR PAULO BIOLCH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 em exercíc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sup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PEDRO JOSÉ MORAIS AI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Secretario Municipal da Administr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418" w:gutter="0" w:header="0" w:top="2552" w:footer="0" w:bottom="311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1:16:00Z</dcterms:created>
  <dc:creator>Gabinete</dc:creator>
  <dc:description/>
  <dc:language>en-US</dc:language>
  <cp:lastModifiedBy>Gabinete</cp:lastModifiedBy>
  <dcterms:modified xsi:type="dcterms:W3CDTF">2004-09-30T11:25:00Z</dcterms:modified>
  <cp:revision>1</cp:revision>
  <dc:subject/>
  <dc:title>LEI MUNICIPAL N° 1434/2004 de 30 de setembro de 2004</dc:title>
</cp:coreProperties>
</file>