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>LEI MUNICIPAL Nº 1436/2004 de 30 de setembro de 2004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54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Fixa os subsídios do Prefeito e do Vice-Prefeito do município de Anta Gorda e dá outras providências”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LODISMAR PAULO BIOLCHI,</w:t>
      </w:r>
      <w:r>
        <w:rPr>
          <w:rFonts w:cs="Arial" w:ascii="Arial" w:hAnsi="Arial"/>
          <w:sz w:val="24"/>
        </w:rPr>
        <w:t xml:space="preserve"> Prefeito Municipal em exercício  de Anta Gorda, Estado do Rio Grande do Su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6" w:firstLine="708"/>
        <w:rPr/>
      </w:pPr>
      <w:r>
        <w:rPr>
          <w:rFonts w:cs="Arial" w:ascii="Arial" w:hAnsi="Arial"/>
          <w:b/>
          <w:bCs/>
          <w:sz w:val="24"/>
        </w:rPr>
        <w:t>FAÇO SABER,</w:t>
      </w:r>
      <w:r>
        <w:rPr>
          <w:rFonts w:cs="Arial" w:ascii="Arial" w:hAnsi="Arial"/>
          <w:sz w:val="24"/>
        </w:rPr>
        <w:t xml:space="preserve"> que  a  Câmara   Municipal   de    Vereadores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ou, e eu, sanciono e promulgo a seguinte Le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1º -</w:t>
      </w:r>
      <w:r>
        <w:rPr>
          <w:rFonts w:cs="Arial" w:ascii="Arial" w:hAnsi="Arial"/>
          <w:sz w:val="24"/>
        </w:rPr>
        <w:t xml:space="preserve"> O Prefeito Municipal e o Vice-Prefeito perceberão subsídios mensais nos termos desta Lei, a partir de 1º de janeiro de 2005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>Artigo 2º -</w:t>
      </w:r>
      <w:r>
        <w:rPr>
          <w:rFonts w:cs="Arial" w:ascii="Arial" w:hAnsi="Arial"/>
          <w:sz w:val="24"/>
        </w:rPr>
        <w:t xml:space="preserve"> O Prefeito Municipal perceberá um subsídio de valor igual a R$ 4.800,00 (quatro mil e oitocentos reais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O subsídio do Vice-Prefeito, atenderá aos seguintes critério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ab/>
        <w:t>I –</w:t>
      </w:r>
      <w:r>
        <w:rPr>
          <w:rFonts w:cs="Arial" w:ascii="Arial" w:hAnsi="Arial"/>
          <w:sz w:val="24"/>
        </w:rPr>
        <w:t xml:space="preserve"> caso assuma responsabilidades administrativas permanentes, inclusive as correspondentes ao cargo de secretário do Município, seus subsídios corresponderá a 50% (cinqüenta por cento) do subsídio fixado para prefei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sz w:val="24"/>
        </w:rPr>
        <w:t xml:space="preserve"> Não exercendo atividade administrativa permanente junto à administração, seu subsídio corresponderá a 14,43% (quatorze virgula quarenta e três por cento) do subsídio fixado para o prefei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4º -</w:t>
      </w:r>
      <w:r>
        <w:rPr>
          <w:rFonts w:cs="Arial" w:ascii="Arial" w:hAnsi="Arial"/>
          <w:sz w:val="24"/>
        </w:rPr>
        <w:t xml:space="preserve"> Os valores estabelecidos nos artigos anteriores serão, através de Leis específicas reajustados anualmente nas mesmas datas e nos mesmos índices em que for procedida a revisão geral da remuneração dos servidores do municíp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 xml:space="preserve"> - Ao ensejo do gozo de férias anuais, o Prefeito Municipal perceberá o subsídio acrescido de um terç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§ 1º -</w:t>
      </w:r>
      <w:r>
        <w:rPr>
          <w:rFonts w:cs="Arial" w:ascii="Arial" w:hAnsi="Arial"/>
          <w:sz w:val="24"/>
        </w:rPr>
        <w:t xml:space="preserve"> O Vice-Prefeito terá direito à mesma vantagem se tiver atividade permanente na administr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§ 2º -</w:t>
      </w:r>
      <w:r>
        <w:rPr>
          <w:rFonts w:cs="Arial" w:ascii="Arial" w:hAnsi="Arial"/>
          <w:sz w:val="24"/>
        </w:rPr>
        <w:t xml:space="preserve"> O gozo das férias correspondentes ao último ano de mandato poderá ser antecipado para o segundo semestre daquele exercíc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6º -</w:t>
      </w:r>
      <w:r>
        <w:rPr>
          <w:rFonts w:cs="Arial" w:ascii="Arial" w:hAnsi="Arial"/>
          <w:sz w:val="24"/>
        </w:rPr>
        <w:t xml:space="preserve"> Além do subsídio mensal o Prefeito e o Vice-prefeito perceberão em dezembro de cada ano na mesma data em que for pago o décimo terceiro salário aos servidores do município, uma quantia igual aos respectivos subsídios vigentes naquele mê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Parágrafo Único –</w:t>
      </w:r>
      <w:r>
        <w:rPr>
          <w:rFonts w:cs="Arial" w:ascii="Arial" w:hAnsi="Arial"/>
          <w:sz w:val="24"/>
        </w:rPr>
        <w:t xml:space="preserve"> Quando houver pagamento da metade da remuneração de um mês aos servidores a título de adiantamento o décimo terceiro salário na forma da Lei Municipal, igual tratamento será dado ao Prefeito e Vice-prefei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7º-</w:t>
      </w:r>
      <w:r>
        <w:rPr>
          <w:rFonts w:cs="Arial" w:ascii="Arial" w:hAnsi="Arial"/>
          <w:sz w:val="24"/>
        </w:rPr>
        <w:t xml:space="preserve"> Em licença por motivo de saúde o Prefeito perceberá integralmente seus subsídios, devendo o Poder Público, se necessário, fazer a complementação do benefício previdenciário a que tiver direi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8º -</w:t>
      </w:r>
      <w:r>
        <w:rPr>
          <w:rFonts w:cs="Arial" w:ascii="Arial" w:hAnsi="Arial"/>
          <w:sz w:val="24"/>
        </w:rPr>
        <w:t xml:space="preserve"> As despesas decorrentes desta Lei serão atendidas pelas dotações orçamentárias própri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9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Artigo 10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GABINETE DO PREFEITO MUNICIPAL DE ANTA GORDA -  RS, </w:t>
      </w:r>
      <w:r>
        <w:rPr>
          <w:rFonts w:cs="Arial" w:ascii="Arial" w:hAnsi="Arial"/>
          <w:b/>
          <w:bCs/>
        </w:rPr>
        <w:t>aos 30 dias do mês de setembro de 200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DISMAR PAULO BIOL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o Municipal 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EDRO JOSÉ MORAIS AI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Secretario Municipal da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20160"/>
      <w:pgMar w:left="1701" w:right="170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3:00Z</dcterms:created>
  <dc:creator>Gabinete</dc:creator>
  <dc:description/>
  <dc:language>en-US</dc:language>
  <cp:lastModifiedBy>Gabinete</cp:lastModifiedBy>
  <cp:lastPrinted>2004-09-30T09:04:00Z</cp:lastPrinted>
  <dcterms:modified xsi:type="dcterms:W3CDTF">2004-09-30T12:09:00Z</dcterms:modified>
  <cp:revision>2</cp:revision>
  <dc:subject/>
  <dc:title>                       LEI MUNICIPAL Nº 1436/2004 de 30 de setembro de 2004</dc:title>
</cp:coreProperties>
</file>