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. 3.760/2025 de 05 de agosto de 202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03" w:hanging="3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Nomeia membros do Conselho Municipal de Proteção e Defesa Civil - COMUPDEC”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FRANCISCO DAVID FRIGHETTO, Prefeito Municipal de Anta Gorda, Estado do Rio Grande do Sul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. 1º - Ficam nomeados os seguintes membros titulares para compor o Conselho Municipal de Proteção e Defesa Civi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ane Moretto – Representante da Secretaria Municipal de Administr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sele Valério – Representante da Secretaria Municipal de Assistência Social, Habitação, Trabalho e Mulh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ise Chiamulera – Representante da Secretaria Municipal de Agricul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ison Vieira – Representante da Brigada Milit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ano Zenere – Representante da ASCAR/EMAT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elmo Balestrin – Representante do Sindicato dos Trabalhadores Rur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. 2º - Revogadas as disposições em contrário,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do Prefeito Municipal de Anta Gorda, aos 05 dias do mês de agosto de 202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5664" w:hanging="0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</w:t>
      </w:r>
    </w:p>
    <w:p>
      <w:pPr>
        <w:pStyle w:val="Heading3"/>
        <w:spacing w:lineRule="auto" w:line="360"/>
        <w:ind w:left="198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ANCISCO DAVID FRIGHETTO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e-se e Publique-se.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ane More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ecretária Municipal de Administração</w:t>
      </w:r>
    </w:p>
    <w:sectPr>
      <w:type w:val="nextPage"/>
      <w:pgSz w:w="11906" w:h="16838"/>
      <w:pgMar w:left="1701" w:right="1701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8:00Z</dcterms:created>
  <dc:creator>User</dc:creator>
  <dc:description/>
  <cp:keywords/>
  <dc:language>en-US</dc:language>
  <cp:lastModifiedBy>Fazenda</cp:lastModifiedBy>
  <cp:lastPrinted>2010-03-12T09:39:00Z</cp:lastPrinted>
  <dcterms:modified xsi:type="dcterms:W3CDTF">2025-08-05T17:21:00Z</dcterms:modified>
  <cp:revision>7</cp:revision>
  <dc:subject/>
  <dc:title>DECRETO Nº</dc:title>
</cp:coreProperties>
</file>