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MUNICIPAL N.º 1.385, de 13 de janeiro de 200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firstLine="708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Dispõe sobre a instituição de Programa de Incentivo e Desenvolvimento Agrário local e dá outras providências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>ERALDO JOSÉ LEÃO MARQUES</w:t>
      </w:r>
      <w:r>
        <w:rPr>
          <w:rFonts w:cs="Arial" w:ascii="Arial" w:hAnsi="Arial"/>
        </w:rPr>
        <w:t>, Prefeito Municipal de Anta Gorda, Estado do Rio Grande do 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AÇO SABER,</w:t>
      </w:r>
      <w:r>
        <w:rPr>
          <w:rFonts w:cs="Arial" w:ascii="Arial" w:hAnsi="Arial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 xml:space="preserve"> </w:t>
        <w:tab/>
      </w: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 Fica o Poder Executivo Municipal autorizado a conceder aos Produtores Rurais do Município, a título  de incentivo, a prestação de serviços gratuitos, em até uma (1) hora, de Retro-Escavadeira ou Carregadeira, através de contratação de serviços de terceiros, e,  em até duas (2) horas, de Trator Agrícola, de propriedade do Municípi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Os incentivos de que trata esta Lei, somente serão concedidos aos produtores que estiverem previamente inscritos junto à Secretaria Municipal da Agricultura, mediante apresentação do Talão de Produtor e comprovarem a inexistência de débitos a qualquer título com o erário público municipa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Parágrafo Único:</w:t>
      </w:r>
      <w:r>
        <w:rPr>
          <w:rFonts w:cs="Arial" w:ascii="Arial" w:hAnsi="Arial"/>
        </w:rPr>
        <w:t xml:space="preserve"> A comprovação de que trata o artigo 2º desta Lei será fornecida pelo setor competente sem ônus para os interess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Art. 3º -  </w:t>
      </w:r>
      <w:r>
        <w:rPr>
          <w:rFonts w:cs="Arial" w:ascii="Arial" w:hAnsi="Arial"/>
          <w:bCs/>
        </w:rPr>
        <w:t>As despesas decorrentes desta Lei correrão por conta de dotações orçamentárias própr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Art. 4º -  </w:t>
      </w:r>
      <w:r>
        <w:rPr>
          <w:rFonts w:cs="Arial" w:ascii="Arial" w:hAnsi="Arial"/>
          <w:bCs/>
        </w:rPr>
        <w:t>A presente Lei será regulamentada, por Decreto do Executivo, naquilo que coub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rt. 5º - </w:t>
      </w:r>
      <w:r>
        <w:rPr>
          <w:rFonts w:cs="Arial" w:ascii="Arial" w:hAnsi="Arial"/>
          <w:bCs/>
        </w:rPr>
        <w:t>Esta Lei entrará em vigor na data de sua publicação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rt. 6º - </w:t>
      </w:r>
      <w:r>
        <w:rPr>
          <w:rFonts w:cs="Arial" w:ascii="Arial" w:hAnsi="Arial"/>
          <w:bCs/>
        </w:rPr>
        <w:t>Revogam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GABINETE DO PREFEITO MUNICIPAL DE ANTA GORDA, aos 13 de janeiro de 2004. 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ind w:firstLine="708"/>
        <w:rPr/>
      </w:pPr>
      <w:r>
        <w:rPr/>
        <w:t>ERALDO JOSÉ LEÃO MARQU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Sup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A LUCIA SEGHETTO REBELAT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Secretária Municipal de Administração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 ao Projeto de Lei nº 02/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</w:t>
      </w:r>
    </w:p>
    <w:p>
      <w:pPr>
        <w:pStyle w:val="Recuodecorpodetexto2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2"/>
        <w:jc w:val="both"/>
        <w:rPr/>
      </w:pPr>
      <w:r>
        <w:rPr/>
        <w:t>O presente Projeto de Lei que remetemos a essa casa, atende reivindicação da Secretaria Municipal da Agricultura, Emater, Sindicato dos Trabalhadores Rurais, Conselho Municipal de Desenvolvimento Rural, e principalmente por tratar-se de uma das principais prioridades dos Produtores Rurais manifestada através do Orçamento Participativ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 consideração dos Senhores Vereadores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>
          <w:b/>
          <w:b/>
          <w:bCs/>
        </w:rPr>
      </w:pPr>
      <w:r>
        <w:rPr>
          <w:b/>
          <w:bCs/>
        </w:rPr>
        <w:t>ERALDO JOSÉ LEÃO MARQUES</w:t>
      </w:r>
    </w:p>
    <w:p>
      <w:pPr>
        <w:pStyle w:val="Recuodecorpodetexto2"/>
        <w:jc w:val="both"/>
        <w:rPr/>
      </w:pPr>
      <w:r>
        <w:rPr>
          <w:rFonts w:eastAsia="Arial"/>
        </w:rPr>
        <w:t xml:space="preserve">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418" w:gutter="0" w:header="0" w:top="2696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5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05:00Z</dcterms:created>
  <dc:creator>X</dc:creator>
  <dc:description/>
  <dc:language>en-US</dc:language>
  <cp:lastModifiedBy>X</cp:lastModifiedBy>
  <cp:lastPrinted>2004-01-16T14:19:00Z</cp:lastPrinted>
  <dcterms:modified xsi:type="dcterms:W3CDTF">2004-01-16T16:20:00Z</dcterms:modified>
  <cp:revision>5</cp:revision>
  <dc:subject/>
  <dc:title>LEI MUNICIPAL N</dc:title>
</cp:coreProperties>
</file>