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686/2024, de 26 de março de 2024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3958" w:firstLine="578"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utoriza o Poder Executivo Municipal a conceder auxílio financeiro à Empresa </w:t>
      </w:r>
      <w:r>
        <w:rPr>
          <w:rFonts w:cs="Arial" w:ascii="Arial" w:hAnsi="Arial"/>
          <w:i/>
          <w:iCs/>
          <w:sz w:val="20"/>
          <w:szCs w:val="20"/>
        </w:rPr>
        <w:t>Agroindústria de Erva Mate Linda Ltda</w:t>
      </w:r>
      <w:r>
        <w:rPr>
          <w:rFonts w:cs="Arial" w:ascii="Arial" w:hAnsi="Arial"/>
          <w:i/>
          <w:sz w:val="20"/>
          <w:szCs w:val="20"/>
        </w:rPr>
        <w:t>, aponta recursos e dá outras providências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”.</w:t>
      </w:r>
    </w:p>
    <w:p>
      <w:pPr>
        <w:pStyle w:val="Normal"/>
        <w:spacing w:lineRule="auto" w:line="360" w:before="0" w:after="0"/>
        <w:ind w:left="3958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 Prefeito Municipal de Anta Gorda, Estado do Rio Grande do Sul, no uso das atribuições que lhe confere a Lei Orgânica Municipal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Faço saber, que a Câmara Municipal de Vereadores aprovou e eu sanciono e promulgo a seguinte Lei: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rt. 1º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o Poder Executivo Municipal autorizado a conceder auxílio no valor de até R$ 200.000,00 (duzentos mil reais), visando a instalação da empresa </w:t>
      </w:r>
      <w:bookmarkStart w:id="0" w:name="_Hlk148516663"/>
      <w:r>
        <w:rPr>
          <w:rFonts w:cs="Arial" w:ascii="Arial" w:hAnsi="Arial"/>
          <w:sz w:val="20"/>
          <w:szCs w:val="20"/>
        </w:rPr>
        <w:t>Agroindústria de Erva Mate Linda</w:t>
      </w:r>
      <w:bookmarkEnd w:id="0"/>
      <w:r>
        <w:rPr>
          <w:rFonts w:cs="Arial" w:ascii="Arial" w:hAnsi="Arial"/>
          <w:sz w:val="20"/>
          <w:szCs w:val="20"/>
        </w:rPr>
        <w:t xml:space="preserve"> Ltda, inscrita no CNPJ nº 51.077.271/0001-86, com base na Lei Municipal nº 2.522, de 01 de junho de 2021 e suas posteriores alterações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º</w:t>
      </w:r>
      <w:r>
        <w:rPr>
          <w:rFonts w:cs="Arial" w:ascii="Arial" w:hAnsi="Arial"/>
          <w:color w:val="000000"/>
          <w:sz w:val="20"/>
          <w:szCs w:val="20"/>
        </w:rPr>
        <w:t xml:space="preserve"> - O valor do auxílio, conforme definido no </w:t>
      </w:r>
      <w:r>
        <w:rPr>
          <w:rFonts w:cs="Arial" w:ascii="Arial" w:hAnsi="Arial"/>
          <w:i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será pago em 10 (dez) parcelas no valor de R$ 20.000,00 (vinte mil reais) c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é o dia 10 (dez) de cada mês, </w:t>
      </w:r>
      <w:bookmarkStart w:id="1" w:name="_Hlk160539977"/>
      <w:r>
        <w:rPr>
          <w:rFonts w:cs="Arial" w:ascii="Arial" w:hAnsi="Arial"/>
          <w:color w:val="000000"/>
          <w:sz w:val="20"/>
          <w:szCs w:val="20"/>
        </w:rPr>
        <w:t xml:space="preserve">iniciando no </w:t>
      </w:r>
      <w:r>
        <w:rPr>
          <w:rFonts w:cs="Arial" w:ascii="Arial" w:hAnsi="Arial"/>
          <w:sz w:val="20"/>
          <w:szCs w:val="20"/>
        </w:rPr>
        <w:t>mês subsequente ao da assinatura do contrato</w:t>
      </w:r>
      <w:bookmarkEnd w:id="1"/>
      <w:r>
        <w:rPr>
          <w:rFonts w:cs="Arial" w:ascii="Arial" w:hAnsi="Arial"/>
          <w:sz w:val="20"/>
          <w:szCs w:val="20"/>
        </w:rPr>
        <w:t xml:space="preserve">, condicionado ao início da obra que deverá ser atestado pelo setor de engenharia do município. 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º</w:t>
      </w:r>
      <w:r>
        <w:rPr>
          <w:rFonts w:cs="Arial" w:ascii="Arial" w:hAnsi="Arial"/>
          <w:color w:val="000000"/>
          <w:sz w:val="20"/>
          <w:szCs w:val="20"/>
        </w:rPr>
        <w:t xml:space="preserve"> - O valor do auxílio, conforme definido no </w:t>
      </w:r>
      <w:r>
        <w:rPr>
          <w:rFonts w:cs="Arial" w:ascii="Arial" w:hAnsi="Arial"/>
          <w:i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poderá ser utilizado pela Empresa beneficiária, atendendo os requisitos dispostos no art. 8º da Lei Municipal nº 2.522/2021, alterado pela Lei Municipal nº 2.561/2021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Em contrapartida a empresa beneficiária terá os seguintes encargos junto ao Município de Anta Gorda/RS: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anter o pleno funcionamento da empresa por 10 (dez) anos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gerar 08 (oito) postos de trabalho diretos, </w:t>
      </w:r>
      <w:bookmarkStart w:id="2" w:name="_Hlk148516952"/>
      <w:r>
        <w:rPr>
          <w:rFonts w:cs="Arial" w:ascii="Arial" w:hAnsi="Arial"/>
          <w:sz w:val="20"/>
          <w:szCs w:val="20"/>
        </w:rPr>
        <w:t>nos primeiros anos após a instalação da unidade fabril</w:t>
      </w:r>
      <w:bookmarkEnd w:id="2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realizar investimentos na ordem de R$ 1.000.000,00 (</w:t>
      </w:r>
      <w:bookmarkStart w:id="3" w:name="_Hlk148516763"/>
      <w:r>
        <w:rPr>
          <w:rFonts w:cs="Arial" w:ascii="Arial" w:hAnsi="Arial"/>
          <w:sz w:val="20"/>
          <w:szCs w:val="20"/>
        </w:rPr>
        <w:t>um milhão de reais</w:t>
      </w:r>
      <w:bookmarkEnd w:id="3"/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presentar faturamento de R$ 6.000.000,00 (seis milhões de reais) a partir do primeiro ano de atividade; 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apresentar documentação conforme exigência prevista na Lei Municipal nº 2.522, de 01 de junho de 2021 e suas posteriores alterações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prestar garantia contratual nos termos do que dispõe a Lei de Licitações e Contratos (8.666/1993) e o Código de Processo Civil, respeitando-se o limite do valor contratado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s valores estimados de faturamento e número de empregos poderão sofrer alterações em consequências de mudanças econômicas e de mercado e deverão ser justificadas, caso forem para menos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O cumprimento das cláusulas de compromisso tem validade por 10 (dez) anos, contados a partir da conclusão da obra de ampliação do empreendimento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0" w:firstLine="1276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Caso a empresa beneficiada encerrar suas atividades antes do prazo estipulado nesta Lei, será feita apuração dos valores de retorno efetivo de ICMS que a mesma gerou para o Município e confrontado com o valor recebido a título de incentivo pela presente norma e, caso restar apurado que o valor do retorno efetivo de ICMS não for maior ou igual ao valor do incentivo alcançado a partir da presente Lei, fica a empresa beneficiada no compromisso de ressarcir a diferença ao Município.</w:t>
      </w:r>
    </w:p>
    <w:p>
      <w:pPr>
        <w:pStyle w:val="PargrafodaLista"/>
        <w:spacing w:lineRule="auto" w:line="360" w:before="0" w:after="0"/>
        <w:ind w:left="0" w:firstLine="1276"/>
        <w:contextualSpacing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- A despesa prevista nesta Lei será suportada pelas dotações orçamentárias específicas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Deverá ser cumprido, em todas as etapas, o estabelecido na Lei Municipal nº 2.522, de 01 de junho de 2021 e suas posteriores alterações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1276"/>
        <w:rPr/>
      </w:pPr>
      <w:r>
        <w:rPr>
          <w:rFonts w:cs="Arial" w:ascii="Arial" w:hAnsi="Arial"/>
          <w:b/>
          <w:sz w:val="20"/>
          <w:szCs w:val="20"/>
        </w:rPr>
        <w:t>Art. 8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TextBodyIndent"/>
        <w:spacing w:lineRule="auto" w:line="360"/>
        <w:ind w:left="0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abinete do Prefeito Municipal de Anta Gorda, aos 26 dias do mês de março de 2024.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cretária Municipal de Administ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 Narrow" w:hAnsi="Arial Narrow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4:00Z</dcterms:created>
  <dc:creator>Suami</dc:creator>
  <dc:description/>
  <cp:keywords/>
  <dc:language>en-US</dc:language>
  <cp:lastModifiedBy>Ian Ricardo Machado</cp:lastModifiedBy>
  <cp:lastPrinted>2022-06-24T13:50:00Z</cp:lastPrinted>
  <dcterms:modified xsi:type="dcterms:W3CDTF">2024-03-26T13:10:00Z</dcterms:modified>
  <cp:revision>21</cp:revision>
  <dc:subject/>
  <dc:title/>
</cp:coreProperties>
</file>