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lang w:eastAsia="pt-BR"/>
        </w:rPr>
        <w:t>Lei Municipal nº 2.678/2024, de 06 de fevereiro de 2024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ind w:left="3958" w:firstLine="578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utoriza o Poder Executivo Municipal a conceder auxílio financeiro à </w:t>
      </w:r>
      <w:bookmarkStart w:id="0" w:name="_Hlk153372982"/>
      <w:r>
        <w:rPr>
          <w:rFonts w:cs="Arial" w:ascii="Arial" w:hAnsi="Arial"/>
          <w:i/>
          <w:sz w:val="20"/>
          <w:szCs w:val="20"/>
        </w:rPr>
        <w:t xml:space="preserve">Empresa </w:t>
      </w:r>
      <w:r>
        <w:rPr>
          <w:rFonts w:cs="Arial" w:ascii="Arial" w:hAnsi="Arial"/>
          <w:i/>
          <w:iCs/>
          <w:sz w:val="20"/>
          <w:szCs w:val="20"/>
        </w:rPr>
        <w:t>Goldoni &amp; Rigoni Industria e Comercio de Nozes Ltda</w:t>
      </w:r>
      <w:bookmarkEnd w:id="0"/>
      <w:r>
        <w:rPr>
          <w:rFonts w:cs="Arial" w:ascii="Arial" w:hAnsi="Arial"/>
          <w:i/>
          <w:sz w:val="20"/>
          <w:szCs w:val="20"/>
        </w:rPr>
        <w:t>, aponta recursos, abre Crédito Suplementar, e dá outras providências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”.</w:t>
      </w:r>
    </w:p>
    <w:p>
      <w:pPr>
        <w:pStyle w:val="Normal"/>
        <w:spacing w:lineRule="auto" w:line="360" w:before="0" w:after="0"/>
        <w:ind w:left="3958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cs="Arial" w:ascii="Arial" w:hAnsi="Arial"/>
        </w:rPr>
        <w:t>Faço saber, que a Câmara Municipal de Vereadores aprovou e eu sanciono e promulgo a seguinte Lei: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1º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ica o Poder Executivo Municipal autorizado a conceder auxílio no valor de até R$ 200.000,00 (duzentos mil reais), visando construção de nova sede da </w:t>
      </w:r>
      <w:r>
        <w:rPr>
          <w:rFonts w:cs="Arial" w:ascii="Arial" w:hAnsi="Arial"/>
          <w:i/>
        </w:rPr>
        <w:t xml:space="preserve">Empresa </w:t>
      </w:r>
      <w:r>
        <w:rPr>
          <w:rFonts w:cs="Arial" w:ascii="Arial" w:hAnsi="Arial"/>
          <w:i/>
          <w:iCs/>
        </w:rPr>
        <w:t>Goldoni &amp; Rigoni Industria e Comercio de Nozes Ltda</w:t>
      </w:r>
      <w:r>
        <w:rPr>
          <w:rFonts w:cs="Arial" w:ascii="Arial" w:hAnsi="Arial"/>
        </w:rPr>
        <w:t>, inscrita no CNPJ nº 44.712.944/0001-67, com base na Lei Municipal nº 2.522, de 01 de junho de 2021 e suas posteriores alterações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O valor do auxílio, conforme definid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>, será pago em 10 (dez) parcelas no valor de R$ 20.000,00 (vinte mil reais) cada, iniciando após a formalização do contrato</w:t>
      </w:r>
      <w:r>
        <w:rPr>
          <w:rFonts w:cs="Arial" w:ascii="Arial" w:hAnsi="Arial"/>
        </w:rPr>
        <w:t xml:space="preserve">, com pagamento </w:t>
      </w:r>
      <w:r>
        <w:rPr>
          <w:rFonts w:cs="Arial" w:ascii="Arial" w:hAnsi="Arial"/>
          <w:color w:val="000000"/>
        </w:rPr>
        <w:t>até o dia 10 (dez) de cada mês subsequente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 valor do auxílio, conforme definid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>, poderá ser utilizado pela Empresa beneficiária, atendendo os requisitos dispostos no art. 8º da Lei Municipal nº 2.522/2021, alterado pela Lei Municipal nº 2.561/2021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m contrapartida a empresa beneficiária terá os seguintes encargos junto ao Município de Anta Gorda/RS: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anter o pleno funcionamento da empresa por 10 (dez) ano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gerar 10 (dez) novos postos de trabalho, quando consumada a construção, totalizando cerca de 35 (trinta e cinco) postos diretos e indireto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realizar investimentos na ordem de R$ 1.200.000,00 (um milhão e duzentos mil reais)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apresentar faturamento de R$ 1.300.000,00 (um milhão e trezentos mil reais) dois anos após finalização da construção; 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apresentar documentação conforme exigência prevista na Lei Municipal nº 2.522, de 01 de junho de 2021 e suas posteriores alterações;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prestar garantia contratual nos termos do que dispõe a Lei de Licitações e Contratos (14.133/2021) e o Código de Processo Civil, respeitando-se o limite do valor contratado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valores estimados de faturamento e número de empregos poderão sofrer alterações em consequências de mudanças econômicas e de mercado e deverão ser justificadas, caso forem para menos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</w:rPr>
        <w:t>O cumprimento das cláusulas de compromisso tem validade por 10 (dez) anos, contados a partir da conclusão da obra de ampliação do empreendimento.</w:t>
      </w:r>
    </w:p>
    <w:p>
      <w:pPr>
        <w:pStyle w:val="PargrafodaLista"/>
        <w:spacing w:lineRule="auto" w:line="360" w:before="0" w:after="0"/>
        <w:ind w:left="0" w:firstLine="1276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Caso a empresa beneficiada encerrar suas atividades antes do prazo estipulado nesta Lei, será feita apuração dos valores de retorno efetivo de ICMS que a mesma gerou para o Município e confrontado com o valor recebido a título de incentivo pela presente norma e, caso restar apurado que o valor do retorno efetivo de ICMS não for maior ou igual ao valor do incentivo alcançado a partir da presente Lei, fica a empresa beneficiada no compromisso de ressarcir a diferença ao Município.</w:t>
      </w:r>
    </w:p>
    <w:p>
      <w:pPr>
        <w:pStyle w:val="Normal"/>
        <w:spacing w:lineRule="auto" w:line="360" w:before="0" w:after="0"/>
        <w:ind w:firstLine="1276"/>
        <w:jc w:val="both"/>
        <w:rPr>
          <w:rFonts w:ascii="Arial" w:hAnsi="Arial" w:eastAsia="Times New Roman" w:cs="Arial"/>
          <w:bCs/>
          <w:color w:val="FF0000"/>
          <w:szCs w:val="20"/>
          <w:lang w:eastAsia="pt-BR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>- A despesa prevista nesta Lei será suportada pelas dotações orçamentárias específicas</w:t>
      </w:r>
      <w:r>
        <w:rPr>
          <w:rFonts w:eastAsia="Arial Unicode MS" w:cs="Arial" w:ascii="Arial" w:hAnsi="Arial"/>
          <w:color w:val="FF0000"/>
        </w:rPr>
        <w:t>.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Deverá ser cumprido, em todas as etapas, o estabelecido na Lei Municipal nº 2.522, de 01 de junho de 2021 e suas posteriores alterações.</w:t>
      </w:r>
    </w:p>
    <w:p>
      <w:pPr>
        <w:pStyle w:val="TextBodyIndent"/>
        <w:spacing w:lineRule="auto" w:line="360"/>
        <w:ind w:left="0" w:firstLine="1276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a sua publicação.</w:t>
      </w:r>
    </w:p>
    <w:p>
      <w:pPr>
        <w:pStyle w:val="TextBodyIndent"/>
        <w:spacing w:lineRule="auto" w:line="360"/>
        <w:ind w:left="0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abinete do Prefeito Municipal de Anta Gorda, aos 06 dias do mês de fevereiro de 2024.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avid Frighett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cretária Municipal de Administ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 Narrow" w:hAnsi="Arial Narrow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4:00Z</dcterms:created>
  <dc:creator>Suami</dc:creator>
  <dc:description/>
  <cp:keywords/>
  <dc:language>en-US</dc:language>
  <cp:lastModifiedBy>Ian Ricardo Machado</cp:lastModifiedBy>
  <cp:lastPrinted>2024-02-06T08:51:00Z</cp:lastPrinted>
  <dcterms:modified xsi:type="dcterms:W3CDTF">2024-02-06T11:52:00Z</dcterms:modified>
  <cp:revision>22</cp:revision>
  <dc:subject/>
  <dc:title/>
</cp:coreProperties>
</file>