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.609, DE 2 de Janeiro de 2024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2.977.495,9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ois milhões, novecentos e setenta e sete mil, quatrocentos e noventa e cinco reais e noventa e cinco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69 de 05 de dezembro de 2023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ão abertos créditos suplementares no montante de R$ </w:t>
      </w:r>
      <w:r>
        <w:rPr>
          <w:bCs/>
          <w:sz w:val="24"/>
          <w:szCs w:val="24"/>
        </w:rPr>
        <w:t>2.977.495,95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dois milhões, novecentos e setenta e sete mil, quatrocentos e noventa e cinco reais e noventa e cinco centavos</w:t>
      </w:r>
      <w:r>
        <w:rPr>
          <w:sz w:val="24"/>
          <w:szCs w:val="24"/>
        </w:rPr>
        <w:t>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41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CRÉDITO SUPLEMEN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37" w:firstLine="137"/>
              <w:jc w:val="right"/>
              <w:rPr>
                <w:b/>
                <w:b/>
              </w:rPr>
            </w:pPr>
            <w:r>
              <w:rPr>
                <w:b/>
              </w:rPr>
              <w:t>R$2.976.061,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4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1 - 3.3.3.90.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RVIÇOS DE CONSULT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23 - 3.3.3.90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97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Biblioteca Pública Municipal e Espaços Cul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3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4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Turis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695.0450.1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elhoria da Infraestrutura Turíst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ões Financeiras 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01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.468,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ão Financeira de Recursos Mine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83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292,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Rede Sócio Assisten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a Assistência Social - F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Proteção Social Bá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9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1.951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1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elhoria da Infraestrutura de Tráfego no Interior do Municí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15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483.076,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Especial da Uni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035282/23 - Transferência Especial Deputado Bohn Ga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1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9.553,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3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Oficina Mecânica e Conservação da Frota de Veículos e Máqui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5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46.0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de Alienação de Bens/Ativos - Administração Dire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lienação de Bens -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89 - 3.4.4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9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Infraestrutura de Tráfego no Interior do Municí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ões Financeiras 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04 - 3.3.3.90.3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OUTROS SERVIÇOS DE TERCEIROS - PESSOA FÍ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0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Infraestrutura de Tráfego no Interior do Municí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7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3.58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1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berturas de Ruas, Asfaltamento e Pavimentação do Sistema Viário Urb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ões Financeiras 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essão Onerosa - Pré Sal - Lei n° 1388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34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6.128,9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e Vias e Logradouros Urbanos, Passeios, Abrigos e Po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1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e Praças, Parques, Jardins, Trevos, Acessos e Sanitários Públ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3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5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OUTROS SERVIÇOS DE TERCEIROS - PESSOA JURPI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artamento Municipal de Agua e Esgo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605.0620.21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s Serviços de Abastecimento e Água Potáv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participações  na exploração de Petróleo e Gás Natural destinados ao FEP – Lei 9.478/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FE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84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8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OPER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Encargos Especi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3.0000.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mortização e Encargos da Dívida Públ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0 - 3.3.2.9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UROS SOBRE A DÍVIDA POR CONTR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.000,00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1.434,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Secretaria Municipal da Fazenda,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1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7,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s Serviços da Patrulha Agrí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2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7,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Gabinete do Secre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Secretaria Municipal da Educação e Conselh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4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,7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5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9,7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7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99,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6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9,9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22.0100.20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Secretaria Municipal da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15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4,7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Ação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epartamento de Ação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7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,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onselho Tute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 Conselho Tute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9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8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Preservando o Meio Amb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542.0560.20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 Departamento do Meio Amb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0,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.977.495,9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41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EDUÇÃO DE CRÉD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1.434,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s Atividades do 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99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0,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Central de Controle Inte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4,9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9.0100.20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s Atividades de Administração Tribut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31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0,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artamento da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661.0100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 Departamento de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0,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.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8.0300.20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s Atividades dos Serviços de Veterin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3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7,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Gabinete do Secre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Secretaria Municipal da Educação e Conselh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,7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1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4,9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 Transporte Escolar de Alunos de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4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5,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6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3,2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6 - 3.4.4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35,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7.0400.205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s Atividades de Educ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8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8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4.0540.20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a Vigilância Epidemiológ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4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$134,7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o Fundo Municipal de Assist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8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,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artamentos de Serviços Urb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e Praças, Parques, Jardins, Trevos, Acessos e Sanitários Públ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1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0,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.434,76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2 de Jan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/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4-01-25T14:32:00Z</dcterms:modified>
  <cp:revision>31</cp:revision>
  <dc:subject/>
  <dc:title>DECRETO No</dc:title>
</cp:coreProperties>
</file>