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Lei Municipal nº 2.656/2023, de 26 de setembro de 2023.</w:t>
      </w:r>
    </w:p>
    <w:p>
      <w:pPr>
        <w:pStyle w:val="TextBodyIndent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Altera o parágrafo 4º do artigo 13 da Lei Municipal nº 1.503/2005, alterado pela Lei Municipal 2.014/2013 posteriormente alterado pelo artigo 1º da Lei Municipal 2.353/2018; Altera o § 7º  do artigo 13 da Lei Municipal nº 1.503/2005, </w:t>
      </w:r>
      <w:r>
        <w:rPr>
          <w:rFonts w:cs="Arial" w:ascii="Arial" w:hAnsi="Arial"/>
          <w:bCs/>
          <w:sz w:val="22"/>
          <w:szCs w:val="22"/>
        </w:rPr>
        <w:t>alterado pela Lei Municipal 1.819/2010, posteriormente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, alterado pelo artigo 1º da Lei Municipal 2.169/2015</w:t>
      </w:r>
      <w:r>
        <w:rPr>
          <w:rFonts w:cs="Arial" w:ascii="Arial" w:hAnsi="Arial"/>
          <w:sz w:val="22"/>
          <w:szCs w:val="22"/>
        </w:rPr>
        <w:t>, e dá outras providências.”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ab/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rt. 1º </w:t>
      </w:r>
      <w:r>
        <w:rPr>
          <w:rFonts w:cs="Arial" w:ascii="Arial" w:hAnsi="Arial"/>
          <w:bCs/>
          <w:color w:val="000000"/>
          <w:spacing w:val="1"/>
          <w:szCs w:val="22"/>
        </w:rPr>
        <w:t>O parágrafo 4º do artigo 13 da Lei Municipal nº 1.503/2005, alterado pelo artigo 1º da Lei Municipal nº 2.014/2013, posteriormente alterado pelo artigo 1º da Lei Municipal 2.353/2018, passa ter a seguinte redação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ind w:left="1134" w:hanging="141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iCs/>
          <w:szCs w:val="22"/>
        </w:rPr>
        <w:t>“ § 4º - O valor da taxa de administração, mencionada no parágrafo anterior, será de 0,80 % (zero virgula oitenta por cento) do valor total da remuneração de contribuição de todos os servidores ativos vinculados ao RPPS, relativamente ao exercício financeiro anterior, e poderá ser utilizado para o custeio das avaliações atuarias e de outras despesas autorizadas pelo Ministério da Previdência Social – MPS”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>Art. 2º O</w:t>
      </w:r>
      <w:r>
        <w:rPr>
          <w:rFonts w:cs="Arial" w:ascii="Arial" w:hAnsi="Arial"/>
          <w:bCs/>
          <w:szCs w:val="22"/>
        </w:rPr>
        <w:t xml:space="preserve"> parágrafo 7º do artigo 13 da Lei 1.503/2005, alterado pela Lei Municipal 1.819/2010, posteriormente alterado pelo artigo 1º da Lei Municipal 2.169/2015, passa a vigorar com a seguinte redação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i/>
          <w:iCs/>
          <w:szCs w:val="22"/>
        </w:rPr>
        <w:t>“art. 13 -  (...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ind w:left="1134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ab/>
        <w:t>§ 7° - Adicionalmente à contribuição de que trará o inciso III deste artigo, todos os Órgãos e Poderes do Município, incluindo suas autarquias e fundações, a título de Custeio Especial, contribuirão com alíquotas a contar do ano de 2024 de acordo com os seguintes percentuais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ind w:left="1134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ind w:left="1134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0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ind w:left="1134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  <w:t>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i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>Alíquota Suplementar (empregador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ind w:left="1134" w:hanging="0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ind w:left="1134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31,70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2025 - 20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120" w:after="0"/>
              <w:ind w:left="1134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28,86%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rt. 3º </w:t>
      </w:r>
      <w:r>
        <w:rPr>
          <w:rFonts w:cs="Arial" w:ascii="Arial" w:hAnsi="Arial"/>
          <w:bCs/>
          <w:szCs w:val="22"/>
        </w:rPr>
        <w:t xml:space="preserve">Revogadas as disposições em contrário, </w:t>
      </w:r>
      <w:r>
        <w:rPr>
          <w:rFonts w:cs="Arial" w:ascii="Arial" w:hAnsi="Arial"/>
          <w:szCs w:val="22"/>
        </w:rPr>
        <w:t>esta Lei entra em vigor na data da sua publicação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o Prefeito Municipal de Anta Gorda, aos 26 dias do mês de set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David Frighet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bookmarkStart w:id="0" w:name="_Hlk146611207"/>
      <w:bookmarkEnd w:id="0"/>
      <w:r>
        <w:rPr>
          <w:rFonts w:cs="Arial" w:ascii="Arial" w:hAnsi="Arial"/>
          <w:sz w:val="22"/>
          <w:szCs w:val="22"/>
          <w:lang w:eastAsia="ar-SA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cretária Municipal de Administraçã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  <w:lang w:eastAsia="ar-SA"/>
        </w:rPr>
      </w:pPr>
      <w:r>
        <w:rPr>
          <w:rFonts w:cs="Arial" w:ascii="Arial" w:hAnsi="Arial"/>
          <w:sz w:val="23"/>
          <w:szCs w:val="23"/>
          <w:u w:val="single"/>
          <w:lang w:eastAsia="ar-SA"/>
        </w:rPr>
      </w:r>
      <w:bookmarkStart w:id="1" w:name="_Hlk146611207"/>
      <w:bookmarkStart w:id="2" w:name="_Hlk14661120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8:00Z</dcterms:created>
  <dc:creator>Lourenco</dc:creator>
  <dc:description/>
  <cp:keywords/>
  <dc:language>en-US</dc:language>
  <cp:lastModifiedBy>Fazenda</cp:lastModifiedBy>
  <cp:lastPrinted>2023-09-26T08:53:00Z</cp:lastPrinted>
  <dcterms:modified xsi:type="dcterms:W3CDTF">2023-09-26T12:08:00Z</dcterms:modified>
  <cp:revision>15</cp:revision>
  <dc:subject/>
  <dc:title>Projeto de Lei nº    /2002</dc:title>
</cp:coreProperties>
</file>