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DECRETO Nº 3.576/2023, de 17 de agosto de 2023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120"/>
        <w:ind w:left="4111" w:hanging="0"/>
        <w:jc w:val="right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“Abre Crédito Suplementar e dá outras providências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  <w:tab/>
        <w:t>FRANCISCO DAVID FRIGHETTO,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Prefeito Municipal de Anta Gorda, Estado do Rio Grande do Sul, no uso de suas atribuições legais, e de conformidade com a Lei Municipal n. º 2.614 de 19 de dezembro de 2022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  <w:tab/>
        <w:t>DECRETA:</w:t>
      </w: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  <w:tab/>
        <w:t>Art. 1º -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Fica o Poder Executivo autorizado a abrir um Crédito Suplementar no Orçamento de 2023 no valor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129.104,74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(Cento e vinte e nove mil cento e quatro reais e setenta e quatro centavos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m as seguintes classificações orçamentárias e respectivo recurso vinculad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5.611,99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5.611,99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5.01.20.606.0300.2.022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centivo ao Setor Primári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125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2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, Bem ou Serviço para Distribuição Gratuit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6.07.13.392.0440.2.046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Biblioteca Pública Municipal e Espaços Culturais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254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Equipamento e Material Perman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,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8.18.542.0560.2.092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o Departamento de Meio Ambiente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490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563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20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MDE...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4.0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6.02.12.365.0400.2.033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e Desenvolvimento do Ensino Infantil em CRECHES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190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563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40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ASPS.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5.3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1.10.301.0500.2.064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os Serviços da Atenção Primária em Saúde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302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14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Diárias – Civil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3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01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Outros Recursos não Vinculad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15.00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15.0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1.01.01.031.0100.2.001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s Atividades do Poder Legislativ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015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quipamentos e Material Permanent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742"/>
        <w:gridCol w:w="259"/>
        <w:gridCol w:w="5382"/>
        <w:gridCol w:w="8"/>
        <w:gridCol w:w="418"/>
        <w:gridCol w:w="8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Fundo a Fundo Recursos SUS Governo Federal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2.670,00</w:t>
            </w:r>
          </w:p>
        </w:tc>
      </w:tr>
      <w:tr>
        <w:trPr>
          <w:trHeight w:val="73" w:hRule="atLeast"/>
        </w:trPr>
        <w:tc>
          <w:tcPr>
            <w:tcW w:w="1621" w:type="dxa"/>
            <w:tcBorders/>
          </w:tcPr>
          <w:p>
            <w:pPr>
              <w:pStyle w:val="Normal"/>
              <w:spacing w:before="0" w:after="0"/>
              <w:ind w:righ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t-BR"/>
              </w:rPr>
              <w:t>RECURSO 4500</w:t>
            </w:r>
          </w:p>
        </w:tc>
        <w:tc>
          <w:tcPr>
            <w:tcW w:w="638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t-BR"/>
              </w:rPr>
              <w:t>ATENÇÃO BÁSICA.....................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t-BR"/>
              </w:rPr>
              <w:t>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before="0" w:after="0"/>
              <w:ind w:left="-2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 xml:space="preserve">2.670,00    </w:t>
            </w:r>
          </w:p>
        </w:tc>
      </w:tr>
      <w:tr>
        <w:trPr>
          <w:trHeight w:val="91" w:hRule="atLeast"/>
          <w:cantSplit w:val="true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07.02.10.301.0500.2.064</w:t>
            </w:r>
          </w:p>
        </w:tc>
        <w:tc>
          <w:tcPr>
            <w:tcW w:w="734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Manutenção dos Serviços da Atenção Primária em Saúde</w:t>
            </w:r>
          </w:p>
        </w:tc>
      </w:tr>
      <w:tr>
        <w:trPr>
          <w:trHeight w:val="173" w:hRule="atLeast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348 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4.4.90.52.00.00.00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Equipamentos e Material Permanent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7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21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Fundo a Fundo Recursos SUS Governo Estado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96.522,75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4090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PSF ESTADO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96.522,75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2.10.301.0500.2.064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os Serviços da Atenção Primária em Saúde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972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1.90.04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Contratação por Tempo Determinad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6.522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Art. 2º -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O crédito aberto no Artigo 1º deste Decreto será coberto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 xml:space="preserve"> Pela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  <w:t xml:space="preserve">Redução de Dotação Orçamentária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no valor 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 31.081,99 (Trinta e um mil oitenta e um reais e noventa e nove centavos)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dos seguintes recursos vinculados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742"/>
        <w:gridCol w:w="259"/>
        <w:gridCol w:w="5382"/>
        <w:gridCol w:w="8"/>
        <w:gridCol w:w="418"/>
        <w:gridCol w:w="8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Fundo a Fundo Recursos SUS Governo Federal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2.670,00</w:t>
            </w:r>
          </w:p>
        </w:tc>
      </w:tr>
      <w:tr>
        <w:trPr>
          <w:trHeight w:val="73" w:hRule="atLeast"/>
        </w:trPr>
        <w:tc>
          <w:tcPr>
            <w:tcW w:w="1621" w:type="dxa"/>
            <w:tcBorders/>
          </w:tcPr>
          <w:p>
            <w:pPr>
              <w:pStyle w:val="Normal"/>
              <w:spacing w:before="0" w:after="0"/>
              <w:ind w:righ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t-BR"/>
              </w:rPr>
              <w:t>RECURSO 4500</w:t>
            </w:r>
          </w:p>
        </w:tc>
        <w:tc>
          <w:tcPr>
            <w:tcW w:w="638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4"/>
                <w:lang w:eastAsia="pt-BR"/>
              </w:rPr>
              <w:t>ATENÇÃO BÁSICA.....................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t-BR"/>
              </w:rPr>
              <w:t>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before="0" w:after="0"/>
              <w:ind w:left="-2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 xml:space="preserve">2.670,00    </w:t>
            </w:r>
          </w:p>
        </w:tc>
      </w:tr>
      <w:tr>
        <w:trPr>
          <w:trHeight w:val="91" w:hRule="atLeast"/>
          <w:cantSplit w:val="true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07.02.10.301.0500.2.064</w:t>
            </w:r>
          </w:p>
        </w:tc>
        <w:tc>
          <w:tcPr>
            <w:tcW w:w="734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4"/>
                <w:lang w:eastAsia="pt-BR"/>
              </w:rPr>
              <w:t>Manutenção dos Serviços da Atenção Primária em Saúde</w:t>
            </w:r>
          </w:p>
        </w:tc>
      </w:tr>
      <w:tr>
        <w:trPr>
          <w:trHeight w:val="173" w:hRule="atLeast"/>
        </w:trPr>
        <w:tc>
          <w:tcPr>
            <w:tcW w:w="2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344 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3.1.90.11.00.00.00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Vencimentos e Vantagens Fixas - Pessoal Civil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70,00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4.111,99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4.111,99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5.01.20.606.0300.2.021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 de Parcerias com Entidades Apoiadoras da Produçã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124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utros Serviços de Terceiros – Pessoa Jurídic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000,00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6.08.23.695.0450.2.050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. do Departamento do Turismo e Qualificação da Infraestrutura Turística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273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,99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563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20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MDE...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4.0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6.02.12.365.0400.2.035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o Transporte Escolar do Ensino Infantil em CRECHES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609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0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Material de Consum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000,00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563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40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ASPS.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5.3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1.10.301.0500.2.066</w:t>
            </w:r>
          </w:p>
        </w:tc>
        <w:tc>
          <w:tcPr>
            <w:tcW w:w="73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e Ações Voltadas à Saúde Bucal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296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utros Serviços de Terceiros – Pessoa Jurídic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800,00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5639"/>
        <w:gridCol w:w="426"/>
        <w:gridCol w:w="1282"/>
      </w:tblGrid>
      <w:tr>
        <w:trPr>
          <w:trHeight w:val="91" w:hRule="atLeast"/>
          <w:cantSplit w:val="true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7.01.10.304.0540.2.073</w:t>
            </w:r>
          </w:p>
        </w:tc>
        <w:tc>
          <w:tcPr>
            <w:tcW w:w="73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nutenção da Frota de Veículos da Vigilância Sanitária</w:t>
            </w:r>
          </w:p>
        </w:tc>
      </w:tr>
      <w:tr>
        <w:trPr>
          <w:trHeight w:val="173" w:hRule="atLeast"/>
        </w:trPr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032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utros Serviços de Terceiros – Pessoa Juríd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500,00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3"/>
        <w:gridCol w:w="260"/>
        <w:gridCol w:w="5379"/>
        <w:gridCol w:w="11"/>
        <w:gridCol w:w="415"/>
        <w:gridCol w:w="11"/>
        <w:gridCol w:w="1271"/>
      </w:tblGrid>
      <w:tr>
        <w:trPr>
          <w:trHeight w:val="86" w:hRule="atLeast"/>
        </w:trPr>
        <w:tc>
          <w:tcPr>
            <w:tcW w:w="2622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01</w:t>
            </w:r>
          </w:p>
        </w:tc>
        <w:tc>
          <w:tcPr>
            <w:tcW w:w="539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Outros Recursos não Vinculados</w:t>
            </w:r>
          </w:p>
        </w:tc>
        <w:tc>
          <w:tcPr>
            <w:tcW w:w="426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15.00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15.000,00</w:t>
            </w:r>
          </w:p>
        </w:tc>
      </w:tr>
      <w:tr>
        <w:trPr>
          <w:trHeight w:val="91" w:hRule="atLeast"/>
          <w:cantSplit w:val="true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t-BR"/>
              </w:rPr>
              <w:t>01.01.01.031.0100.2.002</w:t>
            </w:r>
          </w:p>
        </w:tc>
        <w:tc>
          <w:tcPr>
            <w:tcW w:w="73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ivulgação de Atos Oficiais e Institucionais do Poder Legislativo</w:t>
            </w:r>
          </w:p>
        </w:tc>
      </w:tr>
      <w:tr>
        <w:trPr>
          <w:trHeight w:val="173" w:hRule="atLeast"/>
        </w:trPr>
        <w:tc>
          <w:tcPr>
            <w:tcW w:w="2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 xml:space="preserve">016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Outros Serviços de Terceiros – Pessoa Jurídic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.000,00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b)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Pelo Superávit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  <w:t xml:space="preserve"> Financeiro do Exercício Anterior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no valor de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R$ 98.022,75 (Noventa e oito mil e vinte e dois reais e setenta e cinco centavos) </w:t>
      </w:r>
      <w:r>
        <w:rPr/>
        <w:t>nas seguintes fontes de recurso e respectivos recursos vinculados:</w:t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003"/>
        <w:gridCol w:w="5390"/>
        <w:gridCol w:w="426"/>
        <w:gridCol w:w="1271"/>
      </w:tblGrid>
      <w:tr>
        <w:trPr>
          <w:trHeight w:val="86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500</w:t>
            </w:r>
          </w:p>
        </w:tc>
        <w:tc>
          <w:tcPr>
            <w:tcW w:w="539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Recursos Não Vinculados de Impostos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1.500,00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0001</w:t>
            </w:r>
          </w:p>
        </w:tc>
        <w:tc>
          <w:tcPr>
            <w:tcW w:w="6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LIVRE..............................................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1.500,00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003"/>
        <w:gridCol w:w="5390"/>
        <w:gridCol w:w="426"/>
        <w:gridCol w:w="1271"/>
      </w:tblGrid>
      <w:tr>
        <w:trPr>
          <w:trHeight w:val="86" w:hRule="atLeast"/>
        </w:trPr>
        <w:tc>
          <w:tcPr>
            <w:tcW w:w="2622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FONTE DE RECURSO 621</w:t>
            </w:r>
          </w:p>
        </w:tc>
        <w:tc>
          <w:tcPr>
            <w:tcW w:w="539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t-BR"/>
              </w:rPr>
              <w:t>Transf. Fundo a Fundo Recursos SUS Governo Estado</w:t>
            </w:r>
          </w:p>
        </w:tc>
        <w:tc>
          <w:tcPr>
            <w:tcW w:w="42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  <w:t>R$</w:t>
            </w:r>
          </w:p>
        </w:tc>
        <w:tc>
          <w:tcPr>
            <w:tcW w:w="1271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pt-BR"/>
              </w:rPr>
              <w:t>96.522,75</w:t>
            </w:r>
          </w:p>
        </w:tc>
      </w:tr>
      <w:tr>
        <w:trPr>
          <w:trHeight w:val="86" w:hRule="atLeast"/>
        </w:trPr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RECURSO 4090</w:t>
            </w:r>
          </w:p>
        </w:tc>
        <w:tc>
          <w:tcPr>
            <w:tcW w:w="6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t-BR"/>
              </w:rPr>
              <w:t>PSF ESTADO..................................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right" w:pos="985" w:leader="none"/>
              </w:tabs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96.522,75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Art. 3º -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e Decreto entra em vigor na data da sua publicaçã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GABINETE DO PREFEITO MUNICIPAL DE ANTA GORD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aos 17 dias do mês de agosto de 202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Francisco David Frighet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LAIANE MORETT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Secretária Municipal da Administração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40:00Z</dcterms:created>
  <dc:creator>Sec Fazenda</dc:creator>
  <dc:description/>
  <cp:keywords/>
  <dc:language>en-US</dc:language>
  <cp:lastModifiedBy>Contabilidade</cp:lastModifiedBy>
  <cp:lastPrinted>2023-06-23T14:23:00Z</cp:lastPrinted>
  <dcterms:modified xsi:type="dcterms:W3CDTF">2023-08-29T19:20:00Z</dcterms:modified>
  <cp:revision>79</cp:revision>
  <dc:subject/>
  <dc:title/>
</cp:coreProperties>
</file>